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巢老人生活情况现状调查"/>
      <w:r>
        <w:rPr/>
        <w:t>空巢老人生活情况现状调查</w:t>
      </w:r>
      <w:bookmarkEnd w:id="0"/>
    </w:p>
    <w:p>
      <w:pPr>
        <w:pStyle w:val="Normal"/>
        <w:rPr/>
      </w:pPr>
      <w:r>
        <w:rPr/>
        <w:t>核心提示：天开始冷了，忙碌中的你是否还记得家中牵挂你的老人</w:t>
      </w:r>
      <w:r>
        <w:rPr/>
        <w:t>?</w:t>
      </w:r>
      <w:r>
        <w:rPr/>
        <w:t>社会中有一个群体值得我们倍加关爱，这就是空巢老人。</w:t>
      </w:r>
    </w:p>
    <w:p>
      <w:pPr>
        <w:pStyle w:val="Normal"/>
        <w:rPr/>
      </w:pPr>
      <w:r>
        <w:rPr/>
        <w:t>空巢老人是指没有子女照顾、单居或夫妻双居的老人，随着我国社会老龄化程度的加剧，“空巢老人”越来越多。</w:t>
      </w:r>
    </w:p>
    <w:p>
      <w:pPr>
        <w:pStyle w:val="Normal"/>
        <w:rPr/>
      </w:pPr>
      <w:r>
        <w:rPr/>
        <w:t>据全国老龄委统计和信息工作座谈会公布的数字显示，目前，我国有</w:t>
      </w:r>
      <w:r>
        <w:rPr/>
        <w:t>2340</w:t>
      </w:r>
      <w:r>
        <w:rPr/>
        <w:t>多万</w:t>
      </w:r>
      <w:r>
        <w:rPr/>
        <w:t>65</w:t>
      </w:r>
      <w:r>
        <w:rPr/>
        <w:t>岁以上的“空巢老人”。全国城市空巢家庭已达到</w:t>
      </w:r>
      <w:r>
        <w:rPr/>
        <w:t>49.7%</w:t>
      </w:r>
      <w:r>
        <w:rPr/>
        <w:t>，个别老城区的“空巢老人”家庭已达到</w:t>
      </w:r>
      <w:r>
        <w:rPr/>
        <w:t>80%</w:t>
      </w:r>
      <w:r>
        <w:rPr/>
        <w:t>以上。据了解，我市空巢老人在常住老人中的比例也不小。近日，本报记者带着一份关注走访了部分“空巢老人”。</w:t>
      </w:r>
    </w:p>
    <w:p>
      <w:pPr>
        <w:pStyle w:val="Normal"/>
        <w:rPr/>
      </w:pPr>
      <w:r>
        <w:rPr/>
        <w:t>见习记者肖莎莎罗诚浩</w:t>
      </w:r>
    </w:p>
    <w:p>
      <w:pPr>
        <w:pStyle w:val="Normal"/>
        <w:rPr/>
      </w:pPr>
      <w:r>
        <w:rPr/>
        <w:t>【空巢老人】★★★</w:t>
      </w:r>
    </w:p>
    <w:p>
      <w:pPr>
        <w:pStyle w:val="Normal"/>
        <w:rPr/>
      </w:pPr>
      <w:r>
        <w:rPr/>
        <w:t>精神空虚大于物质匮乏</w:t>
      </w:r>
    </w:p>
    <w:p>
      <w:pPr>
        <w:pStyle w:val="Normal"/>
        <w:rPr/>
      </w:pPr>
      <w:r>
        <w:rPr/>
        <w:t>很多空巢老人都面临一个同样的问题：也许不缺吃不缺穿，但是每天都觉得无所事事，要么在家静静守着空荡荡的房子，要么在养老院里等待吃饭的时间。</w:t>
      </w:r>
    </w:p>
    <w:p>
      <w:pPr>
        <w:pStyle w:val="Normal"/>
        <w:rPr/>
      </w:pPr>
      <w:r>
        <w:rPr/>
        <w:t>在西江南路居委，已独居生活了</w:t>
      </w:r>
      <w:r>
        <w:rPr/>
        <w:t>13</w:t>
      </w:r>
      <w:r>
        <w:rPr/>
        <w:t>年的黄伯昌老人跟其他空巢老人一样，无法与儿女共享天伦之乐，只有闲时与社区工作人员开开玩笑逗逗乐，才是他一天最开心的事情。</w:t>
      </w:r>
    </w:p>
    <w:p>
      <w:pPr>
        <w:pStyle w:val="Normal"/>
        <w:rPr/>
      </w:pPr>
      <w:r>
        <w:rPr/>
        <w:t>住在清宁坊的梁秀霞说，自己今年七十七岁了，退休也已二十七年了，本来可观的退休金足以支撑日常的生活，但是儿子下岗，儿媳妇又身患重病，昂贵的治疗费用致使家里生计困难，后来儿子不得不外出打工，二十年来自己独自生活。平常打扫自己门前的街道和摘晒鸡蛋花是唯一的乐趣。随后，记者走进梁秀霞的家，粗糙的水泥地，破旧的瓦片屋顶，窄小的客厅里摆放着掉了漆的破旧的桌椅，没有电视没有收音机，只有瓶瓶罐罐摆放得整整齐齐。</w:t>
      </w:r>
    </w:p>
    <w:p>
      <w:pPr>
        <w:pStyle w:val="Normal"/>
        <w:rPr/>
      </w:pPr>
      <w:r>
        <w:rPr/>
        <w:t>城西街道办的工作人员告诉记者，像梁秀霞这样的空巢老人，很少跟周围的老人聊天，即使城区有亲戚也很少走动，因为他们一个人生活惯了，没有什么事，不愿意去麻烦“别人”。</w:t>
      </w:r>
    </w:p>
    <w:p>
      <w:pPr>
        <w:pStyle w:val="Normal"/>
        <w:rPr/>
      </w:pPr>
      <w:r>
        <w:rPr/>
        <w:t>【生活依靠】★★★</w:t>
      </w:r>
    </w:p>
    <w:p>
      <w:pPr>
        <w:pStyle w:val="Normal"/>
        <w:rPr/>
      </w:pPr>
      <w:r>
        <w:rPr/>
        <w:t>热心乡邻及时相帮</w:t>
      </w:r>
    </w:p>
    <w:p>
      <w:pPr>
        <w:pStyle w:val="Normal"/>
        <w:rPr/>
      </w:pPr>
      <w:r>
        <w:rPr/>
        <w:t>由于没有电话，梁秀霞基本上联系不了自己的儿子，“有什么特别的事，只能去邻居家里‘借打’。”梁秀霞说，附近的街坊人都很友善，平常有什么事情，也是邻里互相帮助。</w:t>
      </w:r>
    </w:p>
    <w:p>
      <w:pPr>
        <w:pStyle w:val="Normal"/>
        <w:rPr/>
      </w:pPr>
      <w:r>
        <w:rPr/>
        <w:t>邻里的帮助也许是空巢老人解决一些困难最快捷最有效的办法了。城西街道办的工作人员告诉记者：“在我们的上班时间，许多事情居委会可以帮老人家解决，但是晚上或者周末就很难了，而且老人的病痛发作大多在夜晚，邻里间及时的帮助是最有效的办法。”</w:t>
      </w:r>
    </w:p>
    <w:p>
      <w:pPr>
        <w:pStyle w:val="Normal"/>
        <w:rPr/>
      </w:pPr>
      <w:r>
        <w:rPr/>
        <w:t>而对于黄伯昌老人来说，邻居都是些上班族，所以他只能求助于乡里，倔强好强的他说：“认识的一个乡里住得离我家不近，偶尔他会问我要不要帮忙，有没有困难，但真是有困难了打电话过去，等他赶过来，恐怕也不及了。”</w:t>
      </w:r>
    </w:p>
    <w:p>
      <w:pPr>
        <w:pStyle w:val="Normal"/>
        <w:rPr/>
      </w:pPr>
      <w:r>
        <w:rPr/>
        <w:t>【问卷调查】★★★</w:t>
      </w:r>
    </w:p>
    <w:p>
      <w:pPr>
        <w:pStyle w:val="Normal"/>
        <w:rPr/>
      </w:pPr>
      <w:r>
        <w:rPr/>
        <w:t>过半空巢老人孤独感强烈</w:t>
      </w:r>
    </w:p>
    <w:p>
      <w:pPr>
        <w:pStyle w:val="Normal"/>
        <w:rPr/>
      </w:pPr>
      <w:r>
        <w:rPr/>
        <w:t>现代生活节奏较快，许多子女忙于工作，对家中老人的关心不够，老年人很容易感到孤独，不良情绪找不到宣泄渠道。“作为子女的我们即使再忙，也应该抽空看望父母，多聊天，多交流感情，尽孝要及时。”市老龄办工作人员说道。</w:t>
      </w:r>
    </w:p>
    <w:p>
      <w:pPr>
        <w:pStyle w:val="Normal"/>
        <w:rPr/>
      </w:pPr>
      <w:r>
        <w:rPr/>
        <w:t>在记者开展的问卷调查中发现，我市的“空巢老人”中，</w:t>
      </w:r>
      <w:r>
        <w:rPr/>
        <w:t>58.6%</w:t>
      </w:r>
      <w:r>
        <w:rPr/>
        <w:t>的老人感到孤独或非常孤独，精神缺乏慰籍</w:t>
      </w:r>
      <w:r>
        <w:rPr/>
        <w:t>;</w:t>
      </w:r>
      <w:r>
        <w:rPr/>
        <w:t>在与子女的交流方面，子女偶尔探望或者很少探望的为</w:t>
      </w:r>
      <w:r>
        <w:rPr/>
        <w:t>37%;</w:t>
      </w:r>
      <w:r>
        <w:rPr/>
        <w:t>在人际交流与健身娱乐参与方面，很少参加或者不参加的达</w:t>
      </w:r>
      <w:r>
        <w:rPr/>
        <w:t>50.6%</w:t>
      </w:r>
      <w:r>
        <w:rPr/>
        <w:t>。由于与子女来往交流不多以及对外互动活动参与率不高，超过半数的“空巢老人”感到孤独，精神生活缺乏慰籍。在入户走访几位“三无”空巢老人时了解到，端州区政府雇请专人每天为其提供免费上门搞卫生、买菜等服务。但是，政府提供的免费服务目前仅限于“三无”老人，绝大部分有此需求的困难“空巢老人”未能享受该项服务，居家养老服务未能全面铺开。</w:t>
      </w:r>
    </w:p>
    <w:p>
      <w:pPr>
        <w:pStyle w:val="Normal"/>
        <w:rPr/>
      </w:pPr>
      <w:r>
        <w:rPr/>
        <w:t>【外地游子】★★★</w:t>
      </w:r>
    </w:p>
    <w:p>
      <w:pPr>
        <w:pStyle w:val="Normal"/>
        <w:rPr/>
      </w:pPr>
      <w:r>
        <w:rPr/>
        <w:t>儿女不在家，健康是牵挂</w:t>
      </w:r>
    </w:p>
    <w:p>
      <w:pPr>
        <w:pStyle w:val="Normal"/>
        <w:rPr/>
      </w:pPr>
      <w:r>
        <w:rPr/>
        <w:t>“</w:t>
      </w:r>
      <w:r>
        <w:rPr/>
        <w:t>高中时候的愿望，就是尽自己的能力考一个远一点的大学，越远越好。结果就在这个地方扎根了，结果远离父母了”，</w:t>
      </w:r>
      <w:r>
        <w:rPr/>
        <w:t>2002</w:t>
      </w:r>
      <w:r>
        <w:rPr/>
        <w:t>年来到肇庆学院念书的陈女士，如今已经是孩子的妈了，来自山东的她乡音未改，却已经离开家乡</w:t>
      </w:r>
      <w:r>
        <w:rPr/>
        <w:t>10</w:t>
      </w:r>
      <w:r>
        <w:rPr/>
        <w:t>年了，每逢佳节，陈女士总会在电话里给父母道一声节日快乐，因为现在也有了固定的工作，只能是过年的时候回家看望二老，陈女士的孩子已经</w:t>
      </w:r>
      <w:r>
        <w:rPr/>
        <w:t>5</w:t>
      </w:r>
      <w:r>
        <w:rPr/>
        <w:t>岁了，可每次见到外公外婆仍感到很陌生。</w:t>
      </w:r>
    </w:p>
    <w:p>
      <w:pPr>
        <w:pStyle w:val="Normal"/>
        <w:rPr/>
      </w:pPr>
      <w:r>
        <w:rPr/>
        <w:t>“</w:t>
      </w:r>
      <w:r>
        <w:rPr/>
        <w:t>我不在家了，爸妈菜都少吃了几个，炒一次菜要吃上一天”，的哥李永生是河南人，来肇庆工作有</w:t>
      </w:r>
      <w:r>
        <w:rPr/>
        <w:t>3</w:t>
      </w:r>
      <w:r>
        <w:rPr/>
        <w:t>年了，他说自己是家中独子，父母对他的牵挂特别强烈，经常打电话要他回家，“现在父母还能自己照顾自己，我出来想多赚点钱。”李永生说他每个月都会寄钱回去给父母，让他们生病了也能够放心去看病，因为不能陪在老人身边，老人健康是他工作时最大的牵挂。</w:t>
      </w:r>
    </w:p>
    <w:p>
      <w:pPr>
        <w:pStyle w:val="Normal"/>
        <w:rPr/>
      </w:pPr>
      <w:r>
        <w:rPr/>
        <w:t>龙应台这么比喻：“父母亲，对于一个二十多岁的人而言，恐怕就像一栋旧房子，你住在它里面，它为你挡风遮雨，给你温暖和安全，但是房子就是房子，你不会和房子去说话，去沟通，去体贴它、讨好它。”记者接触过许多在肇庆定居的外地人，他们其实是很关心家中老人近况的，可是“心有余而力不足”，父母与游子们的距离也许是一条河、一座山、一条路，身在外地的他们，也许因为种</w:t>
      </w:r>
      <w:r>
        <w:rPr/>
        <w:t>.</w:t>
      </w:r>
      <w:r>
        <w:rPr/>
        <w:t>种原因而不能常伴父母左右，可只要听到父母在家乡过得健康平安，就是他们最大的安慰。</w:t>
      </w:r>
    </w:p>
    <w:p>
      <w:pPr>
        <w:pStyle w:val="Normal"/>
        <w:rPr/>
      </w:pPr>
      <w:r>
        <w:rPr/>
        <w:t>【机制探索】★★★</w:t>
      </w:r>
    </w:p>
    <w:p>
      <w:pPr>
        <w:pStyle w:val="Normal"/>
        <w:rPr/>
      </w:pPr>
      <w:r>
        <w:rPr/>
        <w:t>健全制度是“老有所养”的根本</w:t>
      </w:r>
    </w:p>
    <w:p>
      <w:pPr>
        <w:pStyle w:val="Normal"/>
        <w:rPr/>
      </w:pPr>
      <w:r>
        <w:rPr/>
        <w:t>高龄老年人口的急剧增长，人口老龄化的迅速发展，以及老人空巢化的进一步凸显，对我市经济社会发展将产生广泛深远的影响。市老龄委副主任、市民政局局长黄学武在《</w:t>
      </w:r>
      <w:r>
        <w:rPr/>
        <w:t>2010—2011</w:t>
      </w:r>
      <w:r>
        <w:rPr/>
        <w:t>年度肇庆市老龄工作目标责任考核情况汇报》中提到，如今全市总人口</w:t>
      </w:r>
      <w:r>
        <w:rPr/>
        <w:t>422</w:t>
      </w:r>
      <w:r>
        <w:rPr/>
        <w:t>万人中，</w:t>
      </w:r>
      <w:r>
        <w:rPr/>
        <w:t>60</w:t>
      </w:r>
      <w:r>
        <w:rPr/>
        <w:t>岁以上的常住老年人口就有</w:t>
      </w:r>
      <w:r>
        <w:rPr/>
        <w:t>50.5</w:t>
      </w:r>
      <w:r>
        <w:rPr/>
        <w:t>万人，占常住总人口的</w:t>
      </w:r>
      <w:r>
        <w:rPr/>
        <w:t>12.9%;</w:t>
      </w:r>
      <w:r>
        <w:rPr/>
        <w:t>到</w:t>
      </w:r>
      <w:r>
        <w:rPr/>
        <w:t>2015</w:t>
      </w:r>
      <w:r>
        <w:rPr/>
        <w:t>年末，</w:t>
      </w:r>
      <w:r>
        <w:rPr/>
        <w:t>60</w:t>
      </w:r>
      <w:r>
        <w:rPr/>
        <w:t>岁以上老年人将达到</w:t>
      </w:r>
      <w:r>
        <w:rPr/>
        <w:t>58</w:t>
      </w:r>
      <w:r>
        <w:rPr/>
        <w:t>万人，约占常住总人口的</w:t>
      </w:r>
      <w:r>
        <w:rPr/>
        <w:t>13.8%;80</w:t>
      </w:r>
      <w:r>
        <w:rPr/>
        <w:t>岁以上老年人将达到</w:t>
      </w:r>
      <w:r>
        <w:rPr/>
        <w:t>6.5</w:t>
      </w:r>
      <w:r>
        <w:rPr/>
        <w:t>万人，占常住老年人口的</w:t>
      </w:r>
      <w:r>
        <w:rPr/>
        <w:t>13.8%</w:t>
      </w:r>
      <w:r>
        <w:rPr/>
        <w:t>，空巢家庭老人已经超过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在市第十一次党代会上，把“老龄事业”列入了“十大民生工程”之一，明确提出了“关于加强老龄工作”的要求。</w:t>
      </w:r>
      <w:r>
        <w:rPr/>
        <w:t>2011</w:t>
      </w:r>
      <w:r>
        <w:rPr/>
        <w:t>年，全市共投入老龄工作经费</w:t>
      </w:r>
      <w:r>
        <w:rPr/>
        <w:t>104</w:t>
      </w:r>
      <w:r>
        <w:rPr/>
        <w:t>万元。全市城乡贫困老人共有</w:t>
      </w:r>
      <w:r>
        <w:rPr/>
        <w:t>1200</w:t>
      </w:r>
      <w:r>
        <w:rPr/>
        <w:t>多人纳入最低生活保障范围，</w:t>
      </w:r>
      <w:r>
        <w:rPr/>
        <w:t>2011</w:t>
      </w:r>
      <w:r>
        <w:rPr/>
        <w:t>年全市已把年人均收入低于</w:t>
      </w:r>
      <w:r>
        <w:rPr/>
        <w:t>2200</w:t>
      </w:r>
      <w:r>
        <w:rPr/>
        <w:t>元的农村家庭纳入低保救助范围，全市城乡人均月低保标准</w:t>
      </w:r>
      <w:r>
        <w:rPr/>
        <w:t>273</w:t>
      </w:r>
      <w:r>
        <w:rPr/>
        <w:t>元、</w:t>
      </w:r>
      <w:r>
        <w:rPr/>
        <w:t>226</w:t>
      </w:r>
      <w:r>
        <w:rPr/>
        <w:t>元</w:t>
      </w:r>
      <w:r>
        <w:rPr/>
        <w:t>;</w:t>
      </w:r>
      <w:r>
        <w:rPr/>
        <w:t>人均月补差</w:t>
      </w:r>
      <w:r>
        <w:rPr/>
        <w:t>173</w:t>
      </w:r>
      <w:r>
        <w:rPr/>
        <w:t>元、</w:t>
      </w:r>
      <w:r>
        <w:rPr/>
        <w:t>108</w:t>
      </w:r>
      <w:r>
        <w:rPr/>
        <w:t>元，能够保障他们的基本生活。全市各级共投入老年福利事业建设资金</w:t>
      </w:r>
      <w:r>
        <w:rPr/>
        <w:t>1500</w:t>
      </w:r>
      <w:r>
        <w:rPr/>
        <w:t>多万元，全市现有老年活动中心</w:t>
      </w:r>
      <w:r>
        <w:rPr/>
        <w:t>(</w:t>
      </w:r>
      <w:r>
        <w:rPr/>
        <w:t>站、室</w:t>
      </w:r>
      <w:r>
        <w:rPr/>
        <w:t>)151</w:t>
      </w:r>
      <w:r>
        <w:rPr/>
        <w:t>个、门球场</w:t>
      </w:r>
      <w:r>
        <w:rPr/>
        <w:t>48</w:t>
      </w:r>
      <w:r>
        <w:rPr/>
        <w:t>个、敬老院</w:t>
      </w:r>
      <w:r>
        <w:rPr/>
        <w:t>110</w:t>
      </w:r>
      <w:r>
        <w:rPr/>
        <w:t>间、星光老年之家</w:t>
      </w:r>
      <w:r>
        <w:rPr/>
        <w:t>118</w:t>
      </w:r>
      <w:r>
        <w:rPr/>
        <w:t>间、光荣院</w:t>
      </w:r>
      <w:r>
        <w:rPr/>
        <w:t>6</w:t>
      </w:r>
      <w:r>
        <w:rPr/>
        <w:t>间、老年公寓</w:t>
      </w:r>
      <w:r>
        <w:rPr/>
        <w:t>1</w:t>
      </w:r>
      <w:r>
        <w:rPr/>
        <w:t>间，新成立的市安老康复中心，设置床位有</w:t>
      </w:r>
      <w:r>
        <w:rPr/>
        <w:t>100</w:t>
      </w:r>
      <w:r>
        <w:rPr/>
        <w:t>张，对缓解城区养老床位紧缺问题起到一定的作用。</w:t>
      </w:r>
    </w:p>
    <w:p>
      <w:pPr>
        <w:pStyle w:val="Normal"/>
        <w:rPr/>
      </w:pPr>
      <w:r>
        <w:rPr/>
        <w:t>一位从事民政工作多年的工作人员认为，建立健全关注空巢老人的制度，是实现“老有所养”的根本所在。</w:t>
      </w:r>
    </w:p>
    <w:p>
      <w:pPr>
        <w:pStyle w:val="Normal"/>
        <w:rPr/>
      </w:pPr>
      <w:r>
        <w:rPr/>
        <w:t>【记者手记】</w:t>
      </w:r>
    </w:p>
    <w:p>
      <w:pPr>
        <w:pStyle w:val="Normal"/>
        <w:rPr/>
      </w:pPr>
      <w:r>
        <w:rPr/>
        <w:t>在采访中，许多老人总是说“很怕生病，怕自己走不动路，到那时一边怕远在外地的孩子担心，一边怕自己不能再两地跑”。虽衣食无忧，但亲情的别离让他们的生活总徘徊在一句古话中：“相见时难别亦难”，这诗句在空巢老人的生活中不是形容爱情，而是作为现在生活最真实的写照。不管儿孙身在何地，总让老人们牵肠挂肚。其实每一位空巢老人都是这样，心里非常渴望儿孙陪伴左右，思念的煎熬是无法言语的，在外的游子们常回家看看吧。面对这些曾经为儿女奔波辛苦的老人，我总是在想他们的今天就是我们的明天，如果我们今天不做好养老工作，那明天我们自己又如何养老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劳我以少壮，息我以衰老”，如何让更多的老年人，甚至是空巢老人得到生活照料、心理抚慰、应急救助、健康保健、法律援助等服务，将成为今后我市社会经济发展的一大厄待解决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