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行员工培训心得体会_建行员工学习个人心得总结"/>
      <w:r>
        <w:rPr/>
        <w:t>建行员工培训心得体会</w:t>
      </w:r>
      <w:r>
        <w:rPr/>
        <w:t>_</w:t>
      </w:r>
      <w:r>
        <w:rPr/>
        <w:t>建行员工学习个人心得总结</w:t>
      </w:r>
      <w:bookmarkEnd w:id="0"/>
    </w:p>
    <w:p>
      <w:pPr>
        <w:pStyle w:val="Normal"/>
        <w:rPr/>
      </w:pPr>
      <w:r>
        <w:rPr/>
        <w:t>我就职于中国建设银行投资银行部，从事债券承销工作，非常有幸参加了交易商协会组织的第一期场外金融衍生产品培训班，课程安排充实而紧凑，短短一周我们了解和学习了国内金融衍生产品的市场管理框架及发展思路、金融衍生产品理论、国外金融衍生产品发展历程和最新动态、国内外衍生产品投资案例分析、金融衍生产品主要产品及定价理论、国内主要衍生产品定价实践、银行间市场金融衍生产品主协议和金融衍生产品的风险管理等相关课程。</w:t>
      </w:r>
    </w:p>
    <w:p>
      <w:pPr>
        <w:pStyle w:val="Normal"/>
        <w:rPr/>
      </w:pPr>
      <w:r>
        <w:rPr/>
        <w:t>可以说，“金融危机爆发后，个别舆论在没有充分理解金融衍生产品本质和抓住防范市场风险关键环节的情况下，就轻易得出了我国不应再继续发展金融衍生产品市场以及场外金融衍生产品应该进入交易所交易的结论，对我国场外金融衍生产品市场发展造成了非常不利的影响。事实上，与美国市场投机过度、监管不足的问题相比，我国场外市场金融衍生产品市场面临的最大问题是发展不足。”</w:t>
      </w:r>
      <w:r>
        <w:rPr/>
        <w:t>[1]</w:t>
      </w:r>
      <w:r>
        <w:rPr/>
        <w:t>组织这次培训本身就对我国深化发展金融衍生产品市场具有积极作用，有助于在银行间市场成员中树立正确认识衍生产品的观念，通过了解并掌握衍生产品的相关专业知识，在以后的工作实践中加强产品设计开发、客户营销、风险揭示，提高衍生产品管理水平，正确运用衍生产品使其发挥优化资源配置、强化风险管理、实现资产保值增值等功能，切实为实体经济服务。</w:t>
      </w:r>
    </w:p>
    <w:p>
      <w:pPr>
        <w:pStyle w:val="Normal"/>
        <w:rPr/>
      </w:pPr>
      <w:r>
        <w:rPr/>
        <w:t>我认为一周的培训，令我受益匪浅，并基本达到了个人的预期学习目标，但是对培训还有一些不成熟的个人建议仅供主办方参考：</w:t>
      </w:r>
    </w:p>
    <w:p>
      <w:pPr>
        <w:pStyle w:val="Normal"/>
        <w:rPr/>
      </w:pPr>
      <w:r>
        <w:rPr/>
        <w:t>1.</w:t>
      </w:r>
      <w:r>
        <w:rPr/>
        <w:t>建议课程大致内容提前与学员沟通，使学员在参训之前做好准备或预习工作</w:t>
      </w:r>
    </w:p>
    <w:p>
      <w:pPr>
        <w:pStyle w:val="Normal"/>
        <w:rPr/>
      </w:pPr>
      <w:r>
        <w:rPr/>
        <w:t>2.</w:t>
      </w:r>
      <w:r>
        <w:rPr/>
        <w:t>课程设置应区分前台、中台、后台的业务，对不同的参训人员有的放矢</w:t>
      </w:r>
    </w:p>
    <w:p>
      <w:pPr>
        <w:pStyle w:val="Normal"/>
        <w:rPr/>
      </w:pPr>
      <w:r>
        <w:rPr/>
        <w:t>3.</w:t>
      </w:r>
      <w:r>
        <w:rPr/>
        <w:t>建议课程设置有系统化框架，尽量避免讲师的课程重叠。</w:t>
      </w:r>
    </w:p>
    <w:p>
      <w:pPr>
        <w:pStyle w:val="Normal"/>
        <w:widowControl/>
        <w:bidi w:val="0"/>
        <w:spacing w:before="180" w:after="180"/>
        <w:jc w:val="left"/>
        <w:rPr/>
      </w:pPr>
      <w:r>
        <w:rPr/>
        <w:t>总的说来，无论作为金融市场参与成员之一，还是作为个人，得到此次培训机会都难能可贵，学习为我提供了与市场专家交流的机会，厘清了我的一些认识误区，教授了我衍生产品的专业基础知识，并为我将来的职业发展提供了更多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