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主题演讲稿_优秀爱国演讲稿范文"/>
      <w:r>
        <w:rPr/>
        <w:t>庆祝建国</w:t>
      </w:r>
      <w:r>
        <w:rPr/>
        <w:t>70</w:t>
      </w:r>
      <w:r>
        <w:rPr/>
        <w:t>周年主题演讲稿</w:t>
      </w:r>
      <w:r>
        <w:rPr/>
        <w:t>_</w:t>
      </w:r>
      <w:r>
        <w:rPr/>
        <w:t>优秀爱国演讲稿范文</w:t>
      </w:r>
      <w:bookmarkEnd w:id="0"/>
    </w:p>
    <w:p>
      <w:pPr>
        <w:pStyle w:val="Normal"/>
        <w:rPr/>
      </w:pPr>
      <w:r>
        <w:rPr/>
        <w:t>我伟大的祖国，</w:t>
      </w:r>
      <w:r>
        <w:rPr/>
        <w:t>960</w:t>
      </w:r>
      <w:r>
        <w:rPr/>
        <w:t>万平方公里的土地，位居世界第三。美丽的四季如轮换翻开的画卷，每一个季节都有她那独特的美。春、夏、秋、冬是冰川与火山一起演奏的乐章。万里长城，见证了中国人的智慧和坚强意志，长江、黄河哺育了一代代中华儿女。</w:t>
      </w:r>
    </w:p>
    <w:p>
      <w:pPr>
        <w:pStyle w:val="Normal"/>
        <w:rPr/>
      </w:pPr>
      <w:r>
        <w:rPr/>
        <w:t>中国的物产是那么的丰富，中国地大物博，山川壮丽，瀚海无垠，有着丰富的矿产和动植物资源。在西汉时期，张骞就打通了丝绸之路，让中国清香的茶，醇美的酒，绚丽的丝绸，精致的瓷器远销欧亚各国。哥伦布远航到中国时曾说：“中国遍地是黄金。”日本入侵中国，就是为了侵占中国那丰富的物产。</w:t>
      </w:r>
    </w:p>
    <w:p>
      <w:pPr>
        <w:pStyle w:val="Normal"/>
        <w:rPr/>
      </w:pPr>
      <w:r>
        <w:rPr/>
        <w:t>我的祖国文化灿烂。造纸术、火药、指南针、印刷术，举世闻名的古代四大发明。中国的方块汉字，有几千年历史，它的笔画是那么美，一笔一画，是那么舒展、优美，每一个汉字都是一幅画，它的结构不光美，还有着丰富的寓义。比如说“人”字，一撇一捺的寓义就是人是需要相互帮助，相互支撑的。还有它美好的音韵，四种音调，代表不同的情绪，抑扬顿挫。中国的唐诗宋词有大美。美在明媚的春日：“等闲识得东风面，万紫千红总是春。”、“日出江花红胜火，春来江水绿如蓝。”美在清新的夏日：“小荷才露尖尖角，早有蜻蜓立上头。”美在热烈的秋日：“停车坐爱枫林晚，霜叶红于二月花。”美在悠闲的冬日：“孤舟蓑笠翁，独钓寒江雪。”美在边塞诗的豪情：“但使龙城飞将在，不教胡马度阴山。”我国战国时期的百家争鸣，儒家的万师之表的孔子，扬名中外，国外也开设了</w:t>
      </w:r>
      <w:r>
        <w:rPr/>
        <w:t>300</w:t>
      </w:r>
      <w:r>
        <w:rPr/>
        <w:t>多家孔子学堂。</w:t>
      </w:r>
    </w:p>
    <w:p>
      <w:pPr>
        <w:pStyle w:val="Normal"/>
        <w:rPr/>
      </w:pPr>
      <w:r>
        <w:rPr/>
        <w:t>中国也是人才济济。古有抗金名将岳飞，身刺“精忠报国”。爱国诗人文天祥，他的“人生自古谁无死，留取丹心照汗青”的爱国诗句千古流芳。今有两弹一星之父——钱学森，为了报效祖国，冒着生命危险，突破美国的重重阻挠，经过漫长岁月，最后终于成功回到祖国，为中国的火箭、导弹做出了卓越贡献。自主设计、建设了中国第一条铁路的工程师詹天佑，在外国人嘲笑“中国能建铁路的人还未出生”时的情况下，毅然接受了修建京张铁路的任务，并提前两年完成任务。他们真是中国不可多得的爱国人才呀</w:t>
      </w:r>
      <w:r>
        <w:rPr/>
        <w:t>!</w:t>
      </w:r>
    </w:p>
    <w:p>
      <w:pPr>
        <w:pStyle w:val="Normal"/>
        <w:rPr/>
      </w:pPr>
      <w:r>
        <w:rPr/>
        <w:t>现在中国的</w:t>
      </w:r>
      <w:r>
        <w:rPr/>
        <w:t>GDP</w:t>
      </w:r>
      <w:r>
        <w:rPr/>
        <w:t>位居世界第二，我国的外交也非常强大。科技、军事也是走在世界前沿。啊</w:t>
      </w:r>
      <w:r>
        <w:rPr/>
        <w:t>!</w:t>
      </w:r>
      <w:r>
        <w:rPr/>
        <w:t>我伟大的祖国，作为您的子孙，我为您骄傲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少年强则国强，少年智则国智。做为祖国的下一代，让我们为祖国更加强大、富强而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