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终晚会主持词范文"/>
      <w:r>
        <w:rPr/>
        <w:t>企业年终晚会主持词范文</w:t>
      </w:r>
      <w:bookmarkEnd w:id="0"/>
    </w:p>
    <w:p>
      <w:pPr>
        <w:pStyle w:val="Normal"/>
        <w:rPr/>
      </w:pPr>
      <w:r>
        <w:rPr/>
        <w:t>主持人甲：今天是公司的年会，也是一年的年终总结，在此我代表公司领导感谢公司的每一位员工，你们在过去的一年里为公司的发展奉献了心力，做出着自己的贡献。</w:t>
      </w:r>
    </w:p>
    <w:p>
      <w:pPr>
        <w:pStyle w:val="Normal"/>
        <w:rPr/>
      </w:pPr>
      <w:r>
        <w:rPr/>
        <w:t>主持人乙：回顾</w:t>
      </w:r>
      <w:r>
        <w:rPr/>
        <w:t>20**</w:t>
      </w:r>
      <w:r>
        <w:rPr/>
        <w:t>，公司得到了良好发展，展望</w:t>
      </w:r>
      <w:r>
        <w:rPr/>
        <w:t>20**</w:t>
      </w:r>
      <w:r>
        <w:rPr/>
        <w:t>在我们众志一心的努力下，公司必然百尺竿头更上一层楼，在新年即将来临的时候，我预祝大家：新年快乐，万事如意。</w:t>
      </w:r>
    </w:p>
    <w:p>
      <w:pPr>
        <w:pStyle w:val="Normal"/>
        <w:rPr/>
      </w:pPr>
      <w:r>
        <w:rPr/>
        <w:t>主持人甲：同时，也感谢公司领导，让我们有这样一个机会，可以相聚一堂，交流得失，相互促进，增强沟通与信任，提高我们的荣誉感，在这个喜庆的时刻，感受家所带来的温馨。下面我宣布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**</w:t>
      </w:r>
      <w:r>
        <w:rPr/>
        <w:t>年终晚会，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