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之旅读后感"/>
      <w:r>
        <w:rPr/>
        <w:t>红色之旅读后感</w:t>
      </w:r>
      <w:bookmarkEnd w:id="0"/>
    </w:p>
    <w:p>
      <w:pPr>
        <w:pStyle w:val="Normal"/>
        <w:rPr/>
      </w:pPr>
      <w:r>
        <w:rPr/>
        <w:t>今天，老师让我们阅读了红色之旅这本书，它讲述的是关于中国抗日战争历史的故事。</w:t>
      </w:r>
    </w:p>
    <w:p>
      <w:pPr>
        <w:pStyle w:val="Normal"/>
        <w:rPr/>
      </w:pPr>
      <w:r>
        <w:rPr/>
        <w:t>在最近一段时间里，学校开展了“八访见八行，争做校园八颗星”活动。其中“以热爱祖国为荣，以危害祖国为耻”这两条醒目的标语，不禁让我想起了在我国抗日战争中壮烈牺牲，并为祖国做出伟大贡献的一个个人民战士的身影。其中给我印象最深的是一位女战士，她的名字叫赵一曼。</w:t>
      </w:r>
    </w:p>
    <w:p>
      <w:pPr>
        <w:pStyle w:val="Normal"/>
        <w:rPr/>
      </w:pPr>
      <w:r>
        <w:rPr/>
        <w:t>赵一曼是一位着名的女英烈。“九一八”事变后，赵一曼被党派到东北去工作，担任东北人民革命军三军二团政委。一次战斗中，赵一曼被俘。敌人用钢针刺她的伤口，用烧红的烙铁烫她的皮肤，她没有动摇</w:t>
      </w:r>
      <w:r>
        <w:rPr/>
        <w:t>;</w:t>
      </w:r>
      <w:r>
        <w:rPr/>
        <w:t>敌人用掺着辣椒水的汽油往她嘴和鼻子里灌，她没有畏惧</w:t>
      </w:r>
      <w:r>
        <w:rPr/>
        <w:t>;</w:t>
      </w:r>
      <w:r>
        <w:rPr/>
        <w:t>敌人把她拉到她曾战斗过的地方“游街示众”，她没有屈服。</w:t>
      </w:r>
    </w:p>
    <w:p>
      <w:pPr>
        <w:pStyle w:val="Normal"/>
        <w:rPr/>
      </w:pPr>
      <w:r>
        <w:rPr/>
        <w:t>就这样，年仅</w:t>
      </w:r>
      <w:r>
        <w:rPr/>
        <w:t>31</w:t>
      </w:r>
      <w:r>
        <w:rPr/>
        <w:t>岁的赵一曼为祖国和人民献出了她年轻宝贵的生命。在开赴刑场的火车上，她给远离自己的儿子写下了遗书：“……母亲和你在生前永远没有再见的机会了，希望你，宁儿啊</w:t>
      </w:r>
      <w:r>
        <w:rPr/>
        <w:t>!</w:t>
      </w:r>
      <w:r>
        <w:rPr/>
        <w:t>赶快成人，来安慰你地下的母亲。我亲爱的孩子啊</w:t>
      </w:r>
      <w:r>
        <w:rPr/>
        <w:t>!</w:t>
      </w:r>
      <w:r>
        <w:rPr/>
        <w:t>母亲不用千言万语来教育你，就用实际行动来教育你，在你长大成人之后，希望不要忘记你的母亲是诿过而牺牲的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直到现在，祖国各地还传诵着许多英雄的名字和他们英勇牺牲的光荣事迹，邓铁梅、杨靖宇、朱瑞、董存瑞、杨子荣……这些英雄的名字闪耀着反抗外国侵略、保卫神圣家园的伟大民族精神，以及在人民解放战争中壮烈牺牲的雄伟气概</w:t>
      </w:r>
      <w:r>
        <w:rPr/>
        <w:t>!</w:t>
      </w:r>
      <w:r>
        <w:rPr/>
        <w:t>让我们努力学习，奋勇拼搏，长大后为我们伟大的祖国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