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穹顶之下心得体会"/>
      <w:r>
        <w:rPr/>
        <w:t>穹顶之下心得体会</w:t>
      </w:r>
      <w:bookmarkEnd w:id="0"/>
    </w:p>
    <w:p>
      <w:pPr>
        <w:pStyle w:val="Normal"/>
        <w:rPr/>
      </w:pPr>
      <w:r>
        <w:rPr/>
        <w:t>周末在家没事做，打开空间全是前央视新闻调查记者柴静自费拍摄的聚焦空气污染的深度调查视频《穹顶之下》纪录片的新闻。这部时长达</w:t>
      </w:r>
      <w:r>
        <w:rPr/>
        <w:t>103</w:t>
      </w:r>
      <w:r>
        <w:rPr/>
        <w:t>分钟</w:t>
      </w:r>
      <w:r>
        <w:rPr/>
        <w:t>55</w:t>
      </w:r>
      <w:r>
        <w:rPr/>
        <w:t>秒的视频，用深度的报道、通俗的语言，结合大量的视频图文资料，将我们之前或是忽略、不重视，或是已经忘却，以及平时完全了解不到的各种残酷事实与数据一一摆在眼前，聚焦了当下备受关注的雾霾问题，看完之后后深受触动。</w:t>
      </w:r>
    </w:p>
    <w:p>
      <w:pPr>
        <w:pStyle w:val="Normal"/>
        <w:rPr/>
      </w:pPr>
      <w:r>
        <w:rPr/>
        <w:t>该纪录片从三方面入手，为我们深入解答了雾霾是什么</w:t>
      </w:r>
      <w:r>
        <w:rPr/>
        <w:t>?</w:t>
      </w:r>
      <w:r>
        <w:rPr/>
        <w:t>从哪儿来</w:t>
      </w:r>
      <w:r>
        <w:rPr/>
        <w:t>?</w:t>
      </w:r>
      <w:r>
        <w:rPr/>
        <w:t>该怎么办</w:t>
      </w:r>
      <w:r>
        <w:rPr/>
        <w:t>?</w:t>
      </w:r>
      <w:r>
        <w:rPr/>
        <w:t>柴静通过一组组触目惊心的数据和一幅幅雾霾笼罩下的全国各地的照片，唤起了全体民众对环保的良知。改革开放以来，工业的大发展带来了一系列的环境污染问题，这种以牺牲我们赖以生存的环境为代价、饮鸩止渴的行为必将为此付出沉重的代价。当今的中国早已陷入了一场没有硝烟和看不到敌人的战争。参与者是全体中国民众，我们用了三十年的时间完成了其他国家一百年才走完的工业化道路，换来的却是环境的破坏和家园的毁灭，这种结果令人心痛不已。</w:t>
      </w:r>
    </w:p>
    <w:p>
      <w:pPr>
        <w:pStyle w:val="Normal"/>
        <w:rPr/>
      </w:pPr>
      <w:r>
        <w:rPr/>
        <w:t>在这短短</w:t>
      </w:r>
      <w:r>
        <w:rPr/>
        <w:t>103</w:t>
      </w:r>
      <w:r>
        <w:rPr/>
        <w:t>分钟</w:t>
      </w:r>
      <w:r>
        <w:rPr/>
        <w:t>55</w:t>
      </w:r>
      <w:r>
        <w:rPr/>
        <w:t>秒的视频中，我们生动的看到了雾霾的成因，雾霾包括了什么，它们如何进入人体，又会对人类产生什么样的危害，更加重要的是，它让我们知道了，除了买净化器和口罩，我们每一个个体，还可以为雾霾的治理，做很多的事情。</w:t>
      </w:r>
    </w:p>
    <w:p>
      <w:pPr>
        <w:pStyle w:val="Normal"/>
        <w:rPr/>
      </w:pPr>
      <w:r>
        <w:rPr/>
        <w:t>可能有人会说我们都只是普通人，不是调查记者或者职能部门负责人，但是治理雾霾，不仅仅是政府和企业的责任，更需要我们全社会每一个人的共同行动。</w:t>
      </w:r>
    </w:p>
    <w:p>
      <w:pPr>
        <w:pStyle w:val="Normal"/>
        <w:rPr/>
      </w:pPr>
      <w:r>
        <w:rPr/>
        <w:t>那么同在穹顶之下，面对雾霾，我们不能坐以待毙，我们应该做点什么呢</w:t>
      </w:r>
      <w:r>
        <w:rPr/>
        <w:t>?</w:t>
      </w:r>
    </w:p>
    <w:p>
      <w:pPr>
        <w:pStyle w:val="Normal"/>
        <w:rPr/>
      </w:pPr>
      <w:r>
        <w:rPr/>
        <w:t>早上出门上班，刚进电梯，一股刺鼻的烟味就向我袭来了，走出电梯，我猛地想呼吸几口新鲜空气，迎面又走过来几个叼着烟，吞云吐雾的大叔大爷，当时我就在想，这空气质量之所以那么差，甚至形成雾霾天，其实和我们每个人都脱不了关系，每个人在该禁烟的场合不禁烟，想着一口烟怎么能造成空气污染，可是人人都这么想，全国</w:t>
      </w:r>
      <w:r>
        <w:rPr/>
        <w:t>13</w:t>
      </w:r>
      <w:r>
        <w:rPr/>
        <w:t>亿人口都那么想，那空气质量怎么好的起来</w:t>
      </w:r>
      <w:r>
        <w:rPr/>
        <w:t>?</w:t>
      </w:r>
    </w:p>
    <w:p>
      <w:pPr>
        <w:pStyle w:val="Normal"/>
        <w:rPr/>
      </w:pPr>
      <w:r>
        <w:rPr/>
        <w:t>再来说说走出小区的感受吧，现在生活条件好了，家家都有私家车，以前建小区的时候没考虑到这一点，以至于小区里的车位停满不够用，很多人买不到车位都停到了小区外面，一出小区，一眼望去，马路两边都是车，每天这些车子排出的尾气单靠周围稀松的绿化能分解吗</w:t>
      </w:r>
      <w:r>
        <w:rPr/>
        <w:t>?</w:t>
      </w:r>
      <w:r>
        <w:rPr/>
        <w:t>一天天，一年年下来，其实回想一下，我们每个人对于环境造成的污染都是巨大的。</w:t>
      </w:r>
    </w:p>
    <w:p>
      <w:pPr>
        <w:pStyle w:val="Normal"/>
        <w:rPr/>
      </w:pPr>
      <w:r>
        <w:rPr/>
        <w:t>那么从现在开始，我们就应该呼吁身边的每个人都要做保护环境的践行者和推动者。</w:t>
      </w:r>
      <w:r>
        <w:rPr/>
        <w:t>5</w:t>
      </w:r>
      <w:r>
        <w:rPr/>
        <w:t>公里范围内出行，请尽量选择公共交通出行</w:t>
      </w:r>
      <w:r>
        <w:rPr/>
        <w:t>;</w:t>
      </w:r>
      <w:r>
        <w:rPr/>
        <w:t>如果开车，发动机空转不要超过</w:t>
      </w:r>
      <w:r>
        <w:rPr/>
        <w:t>30</w:t>
      </w:r>
      <w:r>
        <w:rPr/>
        <w:t>秒</w:t>
      </w:r>
      <w:r>
        <w:rPr/>
        <w:t>;</w:t>
      </w:r>
      <w:r>
        <w:rPr/>
        <w:t>在路上看到冒黑烟的柴油车，试试拨打</w:t>
      </w:r>
      <w:r>
        <w:rPr/>
        <w:t>12369</w:t>
      </w:r>
      <w:r>
        <w:rPr/>
        <w:t>环保投诉电话</w:t>
      </w:r>
      <w:r>
        <w:rPr/>
        <w:t>;</w:t>
      </w:r>
      <w:r>
        <w:rPr/>
        <w:t>如果看到餐馆排出大量油烟，试试建议他们安装过滤装置，或在美食网站打差评</w:t>
      </w:r>
      <w:r>
        <w:rPr/>
        <w:t>;</w:t>
      </w:r>
      <w:r>
        <w:rPr/>
        <w:t>看到工地尘土飞扬，土堆裸露</w:t>
      </w:r>
      <w:r>
        <w:rPr/>
        <w:t>;</w:t>
      </w:r>
      <w:r>
        <w:rPr/>
        <w:t>怀疑加油站油气泄露，请拨打</w:t>
      </w:r>
      <w:r>
        <w:rPr/>
        <w:t>12369;</w:t>
      </w:r>
      <w:r>
        <w:rPr/>
        <w:t>如果你家在烧煤，在能够负担的情况下，请勿使用劣质煤炭</w:t>
      </w:r>
      <w:r>
        <w:rPr/>
        <w:t>;</w:t>
      </w:r>
      <w:r>
        <w:rPr/>
        <w:t>请妈妈朋友定期清洁炉灶，保护家人健康</w:t>
      </w:r>
      <w:r>
        <w:rPr/>
        <w:t>;</w:t>
      </w:r>
      <w:r>
        <w:rPr/>
        <w:t>还可以随手拍，定位工业污染源，监督举报违法行为，并在微博中</w:t>
      </w:r>
      <w:r>
        <w:rPr/>
        <w:t>@</w:t>
      </w:r>
      <w:r>
        <w:rPr/>
        <w:t>当地环保部门</w:t>
      </w:r>
      <w:r>
        <w:rPr/>
        <w:t>;</w:t>
      </w:r>
      <w:r>
        <w:rPr/>
        <w:t>试试关注违规企业名单，拒绝购买它们的产品。</w:t>
      </w:r>
    </w:p>
    <w:p>
      <w:pPr>
        <w:pStyle w:val="Normal"/>
        <w:rPr/>
      </w:pPr>
      <w:r>
        <w:rPr/>
        <w:t>当然，除了治理雾霾，但是在雾霾尚未散去的情况下，我们还是要做好个人的防护。恰巧前两天从新闻上看到了一家从事这方面产品生产的企业广州阳普医疗科技股份有限公司。</w:t>
      </w:r>
    </w:p>
    <w:p>
      <w:pPr>
        <w:pStyle w:val="Normal"/>
        <w:rPr/>
      </w:pPr>
      <w:r>
        <w:rPr/>
        <w:t>佩戴防霾口罩是室外活动呼吸道健康防护最经济的解决方法，但并不是所有的罩都具有这样的防护功能。从</w:t>
      </w:r>
      <w:r>
        <w:rPr/>
        <w:t>13</w:t>
      </w:r>
      <w:r>
        <w:rPr/>
        <w:t>年开始，防霾口罩就大量的涌现在市场上，由于没有出台相关国家标准，防霾口罩的市场可谓鱼龙混杂，价格更是高低不等，让消费者挑花了眼，也有不少地方相继报道出工商部门查出的不合规范的产品。</w:t>
      </w:r>
    </w:p>
    <w:p>
      <w:pPr>
        <w:pStyle w:val="Normal"/>
        <w:rPr/>
      </w:pPr>
      <w:r>
        <w:rPr/>
        <w:t>刚开始看新闻时还以为要曝光这家以做医疗器械出身的上市公司，说它们趁着环境污染生产不合格的防霾口罩的。仔细看下去，才发现大错特错，新闻里放的是记者与该公司董事长邓总的采访。邓冠华董事长说：“在呼吸方面，我们关注的是室内和室外，我们推出系列的产品，总的原则是把一些重大疾病，通过我们的产品营造的环境，能够给它预防，能够做尽可能的延缓，所以我和健康事业部的人说，你们不要告诉我你们卖了多少钱，要告诉我有多少人因为我们的产品而受益”，接受央视频道采访时他也曾提出，“口罩是很严肃的事情，这真正关乎呼吸道疾病，尤其是肺癌，这是一个非常专业的事情，……得到顾客的尊重比马上转到快钱更重要”。阳普医疗健康事业部在呼吸道健康方面的使命，是要为降低人类呼吸道疾病发病率和减缓人类器官衰老而努力的，关爱人类健康是它的企业宗旨。</w:t>
      </w:r>
    </w:p>
    <w:p>
      <w:pPr>
        <w:pStyle w:val="Normal"/>
        <w:rPr/>
      </w:pPr>
      <w:r>
        <w:rPr/>
        <w:t>在阳普医疗的生产基地，可以看到他们对生产环境的严格控制、材料的严格筛选，以及对产品安全性的关注。就像邓冠华董事长说过的一句话：“要用医学精神去践行社会责任”。该企业生产的所有口罩产品都拿到国家权威机构做相关检测，确保产品的防护效果，而且为了产品本身不对人体造成二次伤害，他们要求自己的产品必须通过医用口罩的生物安全性三项指标，并且所有产品在环氧乙烷灭菌后全部独立包装，以免在存放时滋生细菌和其他微生物。这些都是一般企业不会去做的，但是他们主动做到了，这虽然增加了生产和管理成本，在市场竞争中失去了成本优势，他们却没有因此而放弃对消费者负责的想法。</w:t>
      </w:r>
    </w:p>
    <w:p>
      <w:pPr>
        <w:pStyle w:val="Normal"/>
        <w:rPr/>
      </w:pPr>
      <w:r>
        <w:rPr/>
        <w:t>最后，引用《穹顶之下》视频中另一句发人深省的话语：“最愚昧的事，是容忍自己处于愚昧之中</w:t>
      </w:r>
      <w:r>
        <w:rPr/>
        <w:t>;</w:t>
      </w:r>
      <w:r>
        <w:rPr/>
        <w:t>最麻木的事，是容忍自己处于麻木之中”。</w:t>
      </w:r>
    </w:p>
    <w:p>
      <w:pPr>
        <w:pStyle w:val="Normal"/>
        <w:widowControl/>
        <w:bidi w:val="0"/>
        <w:spacing w:before="180" w:after="180"/>
        <w:jc w:val="left"/>
        <w:rPr/>
      </w:pPr>
      <w:r>
        <w:rPr/>
        <w:t>从几年前开始，我们就倡导要为了环境，为了大家的美丽家园，保护环境，低碳出行，那都是有道理的。我们每个人都要从我做起，从此刻做起，积极行动起来，能走路的就走路，能骑车的就骑车，能坐公交的就坐公交，少抽一根烟，少开一次车，为环境保护做贡献，传播正能量，谱写绿色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