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爱国卫生工作计划"/>
      <w:r>
        <w:rPr/>
        <w:t>社区爱国卫生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，爱国卫生工作的总体要求是：坚持和落实科学发展观，加强整治环境卫生，消灭“四害”，开展健康教育，不断提高居民的生活质量，改善社会公共卫生状况，努力降低传染病的发病率，为构建社会主义和谐社会做出贡献。</w:t>
      </w:r>
    </w:p>
    <w:p>
      <w:pPr>
        <w:pStyle w:val="Normal"/>
        <w:rPr/>
      </w:pPr>
      <w:r>
        <w:rPr/>
        <w:t>一、强化长效管理机制，巩固创建成果</w:t>
      </w:r>
    </w:p>
    <w:p>
      <w:pPr>
        <w:pStyle w:val="Normal"/>
        <w:rPr/>
      </w:pPr>
      <w:r>
        <w:rPr/>
        <w:t>1.</w:t>
      </w:r>
      <w:r>
        <w:rPr/>
        <w:t>在省级卫生街道创建成果的同时，按照街道党委、办事处要求，继续推进卫生先进单位创建活动。努力将巩固创卫成果与创建“卫生先进单位”活动有机结合，借助“创建”活动契机，巩固和拓展创卫成果，进一步提升辖区环境综合水平。</w:t>
      </w:r>
    </w:p>
    <w:p>
      <w:pPr>
        <w:pStyle w:val="Normal"/>
        <w:rPr/>
      </w:pPr>
      <w:r>
        <w:rPr/>
        <w:t>2.</w:t>
      </w:r>
      <w:r>
        <w:rPr/>
        <w:t>积极推进卫生先进单位创建活动，提高创建质量。对在辖区内开展卫生先进单位创建的单位要给予指导，以达到发挥示范作用，以点带面，推动整个创建成效。</w:t>
      </w:r>
    </w:p>
    <w:p>
      <w:pPr>
        <w:pStyle w:val="Normal"/>
        <w:rPr/>
      </w:pPr>
      <w:r>
        <w:rPr/>
        <w:t>3.</w:t>
      </w:r>
      <w:r>
        <w:rPr/>
        <w:t>广泛深入开展创建“无烟”单位活动。要开展创建“无烟”单位，还要在辖区内开展“无烟”创建活动，特别是做好控烟宣传工作，在禁烟区域、禁止各类人员吸烟，禁止销售烟草制品，禁止进行任何形式烟草赞助及促销活动。每年“</w:t>
      </w:r>
      <w:r>
        <w:rPr/>
        <w:t>5·31”</w:t>
      </w:r>
      <w:r>
        <w:rPr/>
        <w:t>重点开展禁烟咨询宣传活动，发动辖内各个商铺停止销售香烟一天活动。积极倡导公共场所做好禁烟工作，努力营造一个健康、清洁、劝导禁烟的良好社会环境。</w:t>
      </w:r>
    </w:p>
    <w:p>
      <w:pPr>
        <w:pStyle w:val="Normal"/>
        <w:rPr/>
      </w:pPr>
      <w:r>
        <w:rPr/>
        <w:t>二、强化环境整治，巩固提高整治成效</w:t>
      </w:r>
    </w:p>
    <w:p>
      <w:pPr>
        <w:pStyle w:val="Normal"/>
        <w:rPr/>
      </w:pPr>
      <w:r>
        <w:rPr/>
        <w:t>通过几年创建整治活动，辖区环境卫生面貌有了很大的改善。但环境卫生还存在管理空档和死角。</w:t>
      </w:r>
    </w:p>
    <w:p>
      <w:pPr>
        <w:pStyle w:val="Normal"/>
        <w:rPr/>
      </w:pPr>
      <w:r>
        <w:rPr/>
        <w:t>1</w:t>
      </w:r>
      <w:r>
        <w:rPr/>
        <w:t>、要健全组织，落实职责，进一步加强制度建设。一要坚持重心下移，完善卫生保洁的长效管理机制，各单位建立健全爱国卫生工作领导小组，明确分工，落实职责，建立卫生监督制度，对本区域内的环境卫生状况进行日常监督，有效地控制乱倒、乱扔垃圾等不良行为。</w:t>
      </w:r>
    </w:p>
    <w:p>
      <w:pPr>
        <w:pStyle w:val="Normal"/>
        <w:rPr/>
      </w:pPr>
      <w:r>
        <w:rPr/>
        <w:t>2</w:t>
      </w:r>
      <w:r>
        <w:rPr/>
        <w:t>、要建立和健全卫生日制度。通过卫生日活动，彻底清除各种生活垃圾和卫生死角。以干部为榜样带动居民积极开展群众性的卫生整治活动。</w:t>
      </w:r>
    </w:p>
    <w:p>
      <w:pPr>
        <w:pStyle w:val="Normal"/>
        <w:rPr/>
      </w:pPr>
      <w:r>
        <w:rPr/>
        <w:t>3.</w:t>
      </w:r>
      <w:r>
        <w:rPr/>
        <w:t>加大宣传，树立良好的卫生意识。通过宣传使广大居民养成良好的卫生习惯，提高自身素质，形成人人讲卫生，人人爱护环境卫生，营造良好的工作、生活、学习环境，提升人居环境质量，这是爱国卫生工作的根本目的。要达到这个目的，坚持不懈地开展卫生宣传教育是最重要的手段和方法之。故要把卫生宣传教育工作作为爱卫工作的重要内容来抓，要以鲜活的形式、丰富的内容开展好宣传教育活动。在宣传教育中，要创新方法，创新形式，创新内容，使群众喜闻乐见，易于接受，并见之于行动之中，收到好的效果。</w:t>
      </w:r>
    </w:p>
    <w:p>
      <w:pPr>
        <w:pStyle w:val="Normal"/>
        <w:rPr/>
      </w:pPr>
      <w:r>
        <w:rPr/>
        <w:t>三、继续巩固除“四害”成果，有效控制病媒生物疾病</w:t>
      </w:r>
    </w:p>
    <w:p>
      <w:pPr>
        <w:pStyle w:val="Normal"/>
        <w:rPr/>
      </w:pPr>
      <w:r>
        <w:rPr/>
        <w:t>除“四害”是预防疾病、净化环境必须长抓不懈的工作。此项工作技术性和安全性要求强，要落实专人负责，并抓好培训工作。要重点开展好春秋两季的突击灭鼠活动和夏、秋季节的灭蚊蝇、蟑螂活动，使“四害”密度严格控制在国家规定的对人不足为害的范围内。</w:t>
      </w:r>
    </w:p>
    <w:p>
      <w:pPr>
        <w:pStyle w:val="Normal"/>
        <w:rPr/>
      </w:pPr>
      <w:r>
        <w:rPr/>
        <w:t>1.</w:t>
      </w:r>
      <w:r>
        <w:rPr/>
        <w:t>要结合开展卫生创建、爱国卫生月和不同时期的爱国卫生运动，科学开展除“四害”活动。确保除“四害”工作安全、有序、有效的开展。在“四害”繁殖高峰期发动群众整治环境卫生，清除四害孳生地，抓好灭鼠、灭蝇、灭蟑达标成果的巩固。</w:t>
      </w:r>
    </w:p>
    <w:p>
      <w:pPr>
        <w:pStyle w:val="Normal"/>
        <w:rPr/>
      </w:pPr>
      <w:r>
        <w:rPr/>
        <w:t>2.</w:t>
      </w:r>
      <w:r>
        <w:rPr/>
        <w:t>各社区要定期开展“四害”密度监测，根据市爱卫办和市疾控中心的有关要求做好病媒生物的监测工作，为有效控制“病媒生物”密度，切实加强“四害”密度监测工作，以提供消杀科学依据。</w:t>
      </w:r>
    </w:p>
    <w:p>
      <w:pPr>
        <w:pStyle w:val="Normal"/>
        <w:rPr/>
      </w:pPr>
      <w:r>
        <w:rPr/>
        <w:t>3.</w:t>
      </w:r>
      <w:r>
        <w:rPr/>
        <w:t>要根据街道农办和卫生部门的要求，坚持“四统一”，有计划有组织地开展春秋两季的大规模灭鼠活动</w:t>
      </w:r>
      <w:r>
        <w:rPr/>
        <w:t>;</w:t>
      </w:r>
      <w:r>
        <w:rPr/>
        <w:t>在鼠疫疾病多发地区或疫源地，要确保人、财、物力落实，将鼠密度控制在不足为害的程度。</w:t>
      </w:r>
    </w:p>
    <w:p>
      <w:pPr>
        <w:pStyle w:val="Normal"/>
        <w:rPr/>
      </w:pPr>
      <w:r>
        <w:rPr/>
        <w:t>四、认真组织开展“爱国卫生月”活动</w:t>
      </w:r>
    </w:p>
    <w:p>
      <w:pPr>
        <w:pStyle w:val="Normal"/>
        <w:rPr/>
      </w:pPr>
      <w:r>
        <w:rPr/>
        <w:t>1.</w:t>
      </w:r>
      <w:r>
        <w:rPr/>
        <w:t>四月份继续开展“爱国卫生月”活动。要结合实际，精心部署，发动群众，着重在环境整治，铲除四害孳生地上下功夫。</w:t>
      </w:r>
    </w:p>
    <w:p>
      <w:pPr>
        <w:pStyle w:val="Normal"/>
        <w:rPr/>
      </w:pPr>
      <w:r>
        <w:rPr/>
        <w:t>2.</w:t>
      </w:r>
      <w:r>
        <w:rPr/>
        <w:t>要积极开展环境整治活动，努力改善环境卫生面貌。一要积极开展“第二十四个爱国卫生月”宣传活动，并在活动期间掀起一次大规模的环境卫生综合整治热潮，继续开展清除垃圾沟渠杂草、清除牛皮癣，整治环境卫生脏、乱、差为重点的“清洁河道”等卫生整治活动，使环境卫生面貌有明显的改善。二要深入开展“四位一体”工程。按照实施四位一体的有关要求，完善卫生保洁的长效管理机制，各村社区要健全爱国卫生工作领导小组，明确分工，落实职责，建立卫生监督制度，对本区域内的环境卫生状况进行日常监督，有效地控制乱倒、乱扔垃圾等不良行为。三要建立和健全工作目标责任制考核制度，积极开展“整洁庭院内外，共建美好家园”活动。进一步提高广大群众的环境卫生意识，使农居房的房前屋后做到整洁干净。四要开展对“十小行业”的综合整治，加强对学校与企业食堂的卫生管理，对照新要求，查漏补缺，限期整改。</w:t>
      </w:r>
    </w:p>
    <w:p>
      <w:pPr>
        <w:pStyle w:val="Normal"/>
        <w:rPr/>
      </w:pPr>
      <w:r>
        <w:rPr/>
        <w:t>五、广泛开展健康教育工作</w:t>
      </w:r>
    </w:p>
    <w:p>
      <w:pPr>
        <w:pStyle w:val="Normal"/>
        <w:rPr/>
      </w:pPr>
      <w:r>
        <w:rPr/>
        <w:t>1.</w:t>
      </w:r>
      <w:r>
        <w:rPr/>
        <w:t>针对省级卫生城市必须开展预防与控制艾滋病的宣传教育，设立预防与控制艾滋病的知识性宣传，设立预防与控制艾滋病的知识性宣传橱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结合每年的各类防病宣传日，广泛开展卫生防病知识的宣传教育，动员全社会广泛参与爱国卫生运动，提高广大公众的健康保健意识与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