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水路运输合同范本"/>
      <w:r>
        <w:rPr/>
        <w:t>简单版水路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经济合同法》和</w:t>
      </w:r>
      <w:r>
        <w:rPr/>
        <w:t>____</w:t>
      </w:r>
      <w:r>
        <w:rPr/>
        <w:t>海上运输管理规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