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请假条范文病假"/>
      <w:r>
        <w:rPr/>
        <w:t>老师请假条范文病假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教师，最近，因为意外造成膝盖受伤，同时感到腰部疼痛，后到肇源县人民医院检查，诊断膝关节损伤，同时患有腰间盘突出症。医嘱修养三个月，特申请病假，请领导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