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探亲请假条范文"/>
      <w:r>
        <w:rPr/>
        <w:t>出国探亲请假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本人因有</w:t>
      </w:r>
      <w:r>
        <w:rPr/>
        <w:t>XXX</w:t>
      </w:r>
      <w:r>
        <w:rPr/>
        <w:t>事需要出国探亲，特此向您请假月日至月日共天。恳请您予以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