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表个人总结"/>
      <w:r>
        <w:rPr/>
        <w:t>团员评议表个人总结</w:t>
      </w:r>
      <w:bookmarkEnd w:id="0"/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大学时代是学习现代科学知识的黄金时代，我应该抓住这个有利的时机，用知识来武装自己的头脑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学期来，我通过对团知识的学习和积极的参与团内的各项活动，让我更深刻的了解到作为一个共青团员的光荣和责任的重大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作为新时代的大学生，为了从各个方面锻炼和提高自己，我积极参加院系举办的各种活动，同时也是我们班的班长，在过去的一学期中，我认真对待工作，对班级负责，表现良好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上半学期各方面的个人总结，虽然总体上来说还算不错。但是我深知在我的学习和生活中总会存在许多的不足之处。因此，我还须加倍努力，才无愧于作为一个真正的共青团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