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长在生态市建设督查工作会议上的讲话"/>
      <w:r>
        <w:rPr/>
        <w:t>市长在生态市建设督查工作会议上的讲话</w:t>
      </w:r>
      <w:bookmarkEnd w:id="0"/>
    </w:p>
    <w:p>
      <w:pPr>
        <w:pStyle w:val="Normal"/>
        <w:rPr/>
      </w:pPr>
      <w:r>
        <w:rPr/>
        <w:t>实施城区出入口拆迁改造工程，对于改善城市面貌、提升城市品位意义重大。今天市政府在这里隆重举行</w:t>
      </w:r>
      <w:r>
        <w:rPr/>
        <w:t>__</w:t>
      </w:r>
      <w:r>
        <w:rPr/>
        <w:t>城区西、南出入口拆迁改造动员大会，标志着全市人民普遍关注的，城市建设的又一大重点工程的大会战正式开始，战斗的号角已经吹响，拆迁改造工程的序幕已经拉开</w:t>
      </w:r>
      <w:r>
        <w:rPr/>
        <w:t>!</w:t>
      </w:r>
      <w:r>
        <w:rPr/>
        <w:t>作为承担其重要任务的新浦区人民政府，我们的态度：是发扬敢于胜利的大无畏精神，树立首战必胜的坚定信心，采取一切有效措施，全面、高效、及时地完成市政府下达的拆迁改造任务。</w:t>
      </w:r>
    </w:p>
    <w:p>
      <w:pPr>
        <w:pStyle w:val="Normal"/>
        <w:rPr/>
      </w:pPr>
      <w:r>
        <w:rPr/>
        <w:t>一是再宣传、再发动，确保思想认识到位</w:t>
      </w:r>
    </w:p>
    <w:p>
      <w:pPr>
        <w:pStyle w:val="Normal"/>
        <w:rPr/>
      </w:pPr>
      <w:r>
        <w:rPr/>
        <w:t>我们要从讲政治的高度，要求全区干部群众来认识这次拆迁改造工作重要意义，把这一市政工程、德政工程的重要性宣传到每家、每户、每个人，把市、区两级的坚定决心宣传到每家、每户、每个人，把拆迁改造的政策规定宣传到每家、每户、每个人，使广大干群都能认识到，改造城市出入口形象功在当今，利在千秋，利民利己，从而在全区营造“城区改造为我造福，我为城区改造出力”的浓厚氛围，上下同心、齐心协力，积极参与出入口拆迁改造，保障拆迁工程顺利推进。</w:t>
      </w:r>
    </w:p>
    <w:p>
      <w:pPr>
        <w:pStyle w:val="Normal"/>
        <w:rPr/>
      </w:pPr>
      <w:r>
        <w:rPr/>
        <w:t>二是发挥组织优势，调集精兵强将，确保干部到位</w:t>
      </w:r>
    </w:p>
    <w:p>
      <w:pPr>
        <w:pStyle w:val="Normal"/>
        <w:rPr/>
      </w:pPr>
      <w:r>
        <w:rPr/>
        <w:t>实践证明，攻克难点工作，组织是保证，干部是关键。这段时间以来，区委、区政府高度重视出入口拆迁改造工作，将其列入今年全区重点推进的六大工程，成立了由区委主要领导挂帅的指挥部，同时在机关和有关乡镇街道成立了分指挥部，全区干部抓拆迁、抓整治的工作机制已经形成。下一步，我们将按照责任区域，与各责任单位签订目标责任状，纳入全区目标管理，把纳入红线范围的</w:t>
      </w:r>
      <w:r>
        <w:rPr/>
        <w:t>46</w:t>
      </w:r>
      <w:r>
        <w:rPr/>
        <w:t>个单位、</w:t>
      </w:r>
      <w:r>
        <w:rPr/>
        <w:t>645</w:t>
      </w:r>
      <w:r>
        <w:rPr/>
        <w:t>户住宅、</w:t>
      </w:r>
      <w:r>
        <w:rPr/>
        <w:t>22.6</w:t>
      </w:r>
      <w:r>
        <w:rPr/>
        <w:t>万平方米的拆迁改造任务进一步细化，分解到</w:t>
      </w:r>
      <w:r>
        <w:rPr/>
        <w:t>16</w:t>
      </w:r>
      <w:r>
        <w:rPr/>
        <w:t>个工作组，由领导干部任组长，明确目标任务、明确工作质量、明确责任人员、明确时间节点，在一线使用干部、在一线锻炼干部，在一线考核干部，以拆迁成效论英雄，用拆迁结果兑奖惩，以拆迁实绩评干部，确保压力传递到位。</w:t>
      </w:r>
    </w:p>
    <w:p>
      <w:pPr>
        <w:pStyle w:val="Normal"/>
        <w:rPr/>
      </w:pPr>
      <w:r>
        <w:rPr/>
        <w:t>三是采取一切有效措施，确保工作落实到位</w:t>
      </w:r>
    </w:p>
    <w:p>
      <w:pPr>
        <w:pStyle w:val="Normal"/>
        <w:rPr/>
      </w:pPr>
      <w:r>
        <w:rPr/>
        <w:t>首先是坚持六项制度，实施阳光拆迁。主要是坚持公示制度、责任承诺制度、信访接待制度、举报制度、监管制度、责任追究制度，做到公平、公正、公开，及时化解各种矛盾和问题，切实保障广大被拆迁户的切身利益。同时，对极少数无理取闹、阻碍正常拆迁的“钉子户”，在履行相关法律程序、做好应急预案的前提下，依法坚决予以强行拆除，决不手软。其次是坚持先易后难、先公后私、先干部后群众。再次是坚持拆管并举。切实加强违法建设监管，对拆迁改造地块落实专人分片包干，严看死守，一旦发现违建，坚持露头就打，坚决查处。最后是强化督促检查。我们将按规定的时间要求，实行挂图作战、倒排工期，实现天天有进展、周周有进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领导，同志们，开展西南出入口拆迁改造工作，顺民心、合民意。我区将举全区之力，攻坚克难，扎实推进，以较为理想的成绩，让市委、市政府满意，让人民群众满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