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总结"/>
      <w:r>
        <w:rPr/>
        <w:t>小学生自我介绍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，大家好呀，我的名字叫方璞玉石，说到这儿你心里肯定犯嘀咕了：“为什么这位同学的名字会是四个字呢</w:t>
      </w:r>
      <w:r>
        <w:rPr/>
        <w:t>?”</w:t>
      </w:r>
      <w:r>
        <w:rPr/>
        <w:t>哈哈，说到点子上了，还是由我来向大家解释吧：因为我爸爸姓方，妈妈姓石，而“璞玉”的寓意是未雕琢的“玉石”，爸妈希望我这块“璞玉”能在父母和老师的培养和教育下能成为对祖国有用的好基石。这就是我——“方璞玉石”这个名字的来历，很有趣吧</w:t>
      </w:r>
      <w:r>
        <w:rPr/>
        <w:t>!</w:t>
      </w:r>
      <w:r>
        <w:rPr/>
        <w:t>你们可别以为我只是个学习成绩优异，只会考“高分”的书呆子，那你可就大错特错了</w:t>
      </w:r>
      <w:r>
        <w:rPr/>
        <w:t>!</w:t>
      </w:r>
      <w:r>
        <w:rPr/>
        <w:t>其实呀，我兴趣和爱好广泛，不仅喜欢学习还特别喜欢绘画和书法呢</w:t>
      </w:r>
      <w:r>
        <w:rPr/>
        <w:t>!</w:t>
      </w:r>
      <w:r>
        <w:rPr/>
        <w:t>由于我的父母都是老师、画家，我在他们的熏陶和教育下从小就喜欢美术。儿时，只要我闲着无聊就会拿出散发着油墨香气、洁白无瑕的白纸和那五彩缤纷的水彩笔画上几笔，那时的高兴和快乐，是不能用语言、文字来准确形容的。由于我从小喜爱绘画，所以我经常在学校举办的各种绘画比赛中脱颖而出，摘得桂冠，还在刊物上发表过呢。当然，书法也小有收获哦</w:t>
      </w:r>
      <w:r>
        <w:rPr/>
        <w:t>!</w:t>
      </w:r>
      <w:r>
        <w:rPr/>
        <w:t>不过，我也爱好运动，特别是打篮球</w:t>
      </w:r>
      <w:r>
        <w:rPr/>
        <w:t>!</w:t>
      </w:r>
      <w:r>
        <w:rPr/>
        <w:t>每当我看到别人在打球，我的手心就犯痒，真恨不得将人家的篮球抢来，自己独个儿练上几球。有时我还能进五六个三分球呢</w:t>
      </w:r>
      <w:r>
        <w:rPr/>
        <w:t>!</w:t>
      </w:r>
      <w:r>
        <w:rPr/>
        <w:t>除此之外，我还喜欢玩电脑和写作文，可是在这里我也不多说了，相信在读完这篇文章后，你一定会对我有更深的了解了吧</w:t>
      </w:r>
      <w:r>
        <w:rPr/>
        <w:t>!</w:t>
      </w:r>
      <w:r>
        <w:rPr/>
        <w:t>这就是我——一个爱玩又爱学习的阳光男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