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老师心得体会"/>
      <w:r>
        <w:rPr/>
        <w:t>感恩父母老师心得体会</w:t>
      </w:r>
      <w:bookmarkEnd w:id="0"/>
    </w:p>
    <w:p>
      <w:pPr>
        <w:pStyle w:val="Normal"/>
        <w:rPr/>
      </w:pPr>
      <w:r>
        <w:rPr/>
        <w:t>“</w:t>
      </w:r>
      <w:r>
        <w:rPr/>
        <w:t>感恩”一词在现代汉语词典里解释为“对别人所给的帮助表示感激”，感恩是人类生活的重要情感行为，这种情感和行为包含着尊敬师长、关爱他人、回报祖国、珍爱生命、追求和谐等伦理价值。一颗颗感恩的心，组合成社会的良心、善心与爱心。加强感恩教育，就是要加强和改进学生思想政治教育，为社会培养出健康和高尚的人。</w:t>
      </w:r>
    </w:p>
    <w:p>
      <w:pPr>
        <w:pStyle w:val="Normal"/>
        <w:rPr/>
      </w:pPr>
      <w:r>
        <w:rPr/>
        <w:t>感恩教育是培养传承中华民族优秀道德传统的基本要求。感恩是中华民族的传统美德，中国历来就有“滴水之恩，当涌泉相报”、“投之以桃，报之以李”的感恩思想，鲁迅先生则要求人民要“感谢命运，感谢人民，感谢思想，感谢一切我要感谢的人”。加强感恩教育就是要培养健康的学生，让他们继承中华民族的优良传统，做品德高尚的人。</w:t>
      </w:r>
    </w:p>
    <w:p>
      <w:pPr>
        <w:pStyle w:val="Normal"/>
        <w:rPr/>
      </w:pPr>
      <w:r>
        <w:rPr/>
        <w:t>感恩教育是培养健康心理的基本要求。感恩之心是一个人幸福的源泉，一个心存感激的人，往往就是最快乐的人。在感恩的氛围中，人们面对很多事情都可以平心静气</w:t>
      </w:r>
      <w:r>
        <w:rPr/>
        <w:t>;</w:t>
      </w:r>
      <w:r>
        <w:rPr/>
        <w:t>在感恩的环境里，人们可以认真、务实地从最细小的事情从容做起</w:t>
      </w:r>
      <w:r>
        <w:rPr/>
        <w:t>;</w:t>
      </w:r>
      <w:r>
        <w:rPr/>
        <w:t>在感恩的空气中，人们自发地真正做到严于律已宽以待人</w:t>
      </w:r>
      <w:r>
        <w:rPr/>
        <w:t>;</w:t>
      </w:r>
      <w:r>
        <w:rPr/>
        <w:t>在感恩的气氛中，我们将不会感到自己的孤独……加强感恩教育就是要培养学生，让他们拥有一颗阳光的心灵、积极乐观的人生态度，感恩社会、感恩父母、感恩老师和同学，从而与人与社会和谐相处。</w:t>
      </w:r>
    </w:p>
    <w:p>
      <w:pPr>
        <w:pStyle w:val="Normal"/>
        <w:rPr/>
      </w:pPr>
      <w:r>
        <w:rPr/>
        <w:t>首先，要循循善诱，引导大学生学会感知他人对自己的帮助。巴尔扎克说</w:t>
      </w:r>
      <w:r>
        <w:rPr/>
        <w:t>:“</w:t>
      </w:r>
      <w:r>
        <w:rPr/>
        <w:t>骄傲的人，很少感恩，因为他永远不会认为自己已得到他应得的一切”。处于成长阶段的大学生，尤其是部分独生子女身上存在的自我中心意识，使他们很容易形成“成皆由我，败皆由人”的思维习惯，总是过高地估计自己的努力，而看不到别人的付出。因此，要有意识地逐步引导大学生用辩证的方法多角度地分析问题，在看到自己努力的同时，也要看到他人对自己的帮助，养成谦虚进取的心态，由此知道感恩、学会感恩。</w:t>
      </w:r>
    </w:p>
    <w:p>
      <w:pPr>
        <w:pStyle w:val="Normal"/>
        <w:rPr/>
      </w:pPr>
      <w:r>
        <w:rPr/>
        <w:t>其次，要培养大学生的权责意识。如卢梭所言“当舒适地享受一旦成为习惯，便使人几乎感觉不到乐趣”。当外来的帮助和关怀成为习惯时，人便容易变得漠然。在日常生活中，师长们更多的只是履行了自己的“责”，而没有意识到自己在师生关系、长幼关系中理应享有的“权”，亦即忽略了孩子的责任和义务。由此，孩子因没有付出的体验，久而久之，老师、父母的付出在孩子眼里就会变得理所当然了。长此以往，又何谈对师长的体谅和感恩呢</w:t>
      </w:r>
      <w:r>
        <w:rPr/>
        <w:t>?</w:t>
      </w:r>
      <w:r>
        <w:rPr/>
        <w:t>因此，要培养孩子正确的权责观。师长在付出努力的同时，要有意识地让大学生看到和感觉到，让他们理解师长的艰辛与付出，进而要求他们也要尽相应的责任和义务，逐步让他们在享受拥有的同时懂得回报，养成感恩的心态和习惯。</w:t>
      </w:r>
    </w:p>
    <w:p>
      <w:pPr>
        <w:pStyle w:val="Normal"/>
        <w:rPr/>
      </w:pPr>
      <w:r>
        <w:rPr/>
        <w:t>加强和改进大学生感恩教育，提高实效性。要使感恩意识成为大学生的一种思维习惯，成为他们的品德中的组成部分，无疑是要经过长时间的引导和熏陶，找到正确的学校途径。</w:t>
      </w:r>
    </w:p>
    <w:p>
      <w:pPr>
        <w:pStyle w:val="Normal"/>
        <w:rPr/>
      </w:pPr>
      <w:r>
        <w:rPr/>
        <w:t>感恩教育心得体会，要充分发挥政治理论课的主渠道、主阵地、主课堂作用。思想政治理论课是大学生的必修课，是帮助大学生树立正确的世界观、人生观、价值观的重要途径，体现了社会主义大学的本质要求。在课堂教学中，既要发挥教师的主导作用，又要发挥学生的主体作用，用身边的实例教育学生，要触及学生的灵魂。要防止感恩教育平淡化、平凡化以及过分理论化，收不到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充分发挥教师的言传身教作用。俄国著名教育家乌申斯基说过，“教师的人格，就是教育工作的一切。”思想政治教育尤其如此。教师的模范榜样作用早已为人们所共识，要引导大学生学会感恩，教师本身就必须是一个懂得感恩的人。感恩教育心得体会，感谢学生的配合和帮忙、感谢父母的养育之恩、感谢邻里的互助和照顾……学生从老师日常生活的点滴言行中，最能够学会知恩和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