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餐饮活动策划"/>
      <w:r>
        <w:rPr/>
        <w:t>年夜饭餐饮活动策划</w:t>
      </w:r>
      <w:bookmarkEnd w:id="0"/>
    </w:p>
    <w:p>
      <w:pPr>
        <w:pStyle w:val="Normal"/>
        <w:rPr/>
      </w:pPr>
      <w:r>
        <w:rPr/>
        <w:t>一、在“年文化”上做文章——</w:t>
      </w:r>
    </w:p>
    <w:p>
      <w:pPr>
        <w:pStyle w:val="Normal"/>
        <w:rPr/>
      </w:pPr>
      <w:r>
        <w:rPr/>
        <w:t>挖掘传统文化，引领当今市场宴席是很多人聚餐的一种餐饮方式，从实际内容来讲，它是按筵宴的要求、规格、档次，程序化的整套菜点。从社会意义来讲，它是进行喜庆、团聚、社交、纪念等社会活动的重要手段。宴席菜点的组合原则有诸多方面：如突出主题，属性和谐，价值相符，荤素搭配，口味鲜明，营养合理等。那么春节筵宴，则要紧紧围绕“年文化”、“年风俗”来设计，紧扣主题。</w:t>
      </w:r>
    </w:p>
    <w:p>
      <w:pPr>
        <w:pStyle w:val="Normal"/>
        <w:rPr/>
      </w:pPr>
      <w:r>
        <w:rPr/>
        <w:t>春节宴会的菜点安排一定要与日常宴会设计有明显区别，以突现节庆、团聚和欢乐气氛。“年文化”是很宽泛的概念，是中国传统民族文化的一个重要组成部分，根植于每个中国人的意识形态之中。“年文化”包括很多中国的传统习俗：</w:t>
      </w:r>
    </w:p>
    <w:p>
      <w:pPr>
        <w:pStyle w:val="Normal"/>
        <w:rPr/>
      </w:pPr>
      <w:r>
        <w:rPr/>
        <w:t>年夜饭又叫团年饭，是“年文化“的重要组成部分，也是餐饮业春节期间开拓的主要市场。家庭是中华民族社会的基石，一年一度的团年饭充分表现出中华民族家庭成员的互敬、互爱。说起年夜饭的重要性，我们从邓云乡先生《燕京乡士记》中记载的一个除夕凄凉的故事中得到体会：旧社会穷人生活困难，年三十晚上是个关。有户人家，丈夫年三十晚上很晚尚未拿钱回来，家中瓶粟早罄，年货毫无。</w:t>
      </w:r>
    </w:p>
    <w:p>
      <w:pPr>
        <w:pStyle w:val="Normal"/>
        <w:rPr/>
      </w:pPr>
      <w:r>
        <w:rPr/>
        <w:t>女人在家哄睡了孩子，一筹莫展，听得邻家的砧板声，痛苦到了极点，不知丈夫能否拿点钱或东西回来，不知明天这个年如何过，又怕自己家没有剁肉的砧板声，惹邻居笑话，便拿刀斩空的砧板，边斩边落泪。这个故事听了的确让人心酸，但更充分体现了年夜饭在人们心目中的重要位置。年夜饭中，人们往往会给菜品起一些吉祥如意的名字，并赋予一定的含义，下文还有专门分析，在此不再赘述。饮酒也是年夜饭的重要组成部分，同时也是我们经营者所容易忽视的部分。</w:t>
      </w:r>
    </w:p>
    <w:p>
      <w:pPr>
        <w:pStyle w:val="Normal"/>
        <w:rPr/>
      </w:pPr>
      <w:r>
        <w:rPr/>
        <w:t>在中国古代，人们过年喝酒非常注重酒的品质和特点，有些现在已经没有了，但留下了很多动听的名字，供我们餐饮经营者去挖掘，如“葡萄醅”、“兰尾酒”、“宣春酒”、“梅花酒”、“桃花酒”、“屠苏酒”等，每一种酒都有其特殊的工艺配方和含义，有待我们每一个经营者根据企业情况去挖掘和研究，或许能成为本企业经营的一个亮点。除夕守岁是中国“年文化”的一个传统习俗，守岁从年夜饭开始，根据《荆楚岁世时记》记载，至少在南北朝时代，中国已有了吃年夜饭的风俗，守岁既有对逝去岁月的惜别留恋之情，又有对即将来临的新年寄以美好希望之意。守岁时，所备瓜果小吃也有讲究，如：吃枣</w:t>
      </w:r>
      <w:r>
        <w:rPr/>
        <w:t>(</w:t>
      </w:r>
      <w:r>
        <w:rPr/>
        <w:t>春来早</w:t>
      </w:r>
      <w:r>
        <w:rPr/>
        <w:t>)</w:t>
      </w:r>
      <w:r>
        <w:rPr/>
        <w:t>，吃柿饼</w:t>
      </w:r>
      <w:r>
        <w:rPr/>
        <w:t>(</w:t>
      </w:r>
      <w:r>
        <w:rPr/>
        <w:t>事事如意</w:t>
      </w:r>
      <w:r>
        <w:rPr/>
        <w:t>)</w:t>
      </w:r>
      <w:r>
        <w:rPr/>
        <w:t>，吃杏仁</w:t>
      </w:r>
      <w:r>
        <w:rPr/>
        <w:t>(</w:t>
      </w:r>
      <w:r>
        <w:rPr/>
        <w:t>幸福人</w:t>
      </w:r>
      <w:r>
        <w:rPr/>
        <w:t>)</w:t>
      </w:r>
      <w:r>
        <w:rPr/>
        <w:t>，吃长生果</w:t>
      </w:r>
      <w:r>
        <w:rPr/>
        <w:t>(</w:t>
      </w:r>
      <w:r>
        <w:rPr/>
        <w:t>长生不老</w:t>
      </w:r>
      <w:r>
        <w:rPr/>
        <w:t>)</w:t>
      </w:r>
      <w:r>
        <w:rPr/>
        <w:t>，吃年糕</w:t>
      </w:r>
      <w:r>
        <w:rPr/>
        <w:t>(</w:t>
      </w:r>
      <w:r>
        <w:rPr/>
        <w:t>一年比一年高</w:t>
      </w:r>
      <w:r>
        <w:rPr/>
        <w:t>)</w:t>
      </w:r>
      <w:r>
        <w:rPr/>
        <w:t>，我们是否也可将其整合包装，在春节期间附带销售呢</w:t>
      </w:r>
      <w:r>
        <w:rPr/>
        <w:t>?</w:t>
      </w:r>
      <w:r>
        <w:rPr/>
        <w:t>相信大家对“年”是怪兽的传说都已经非常熟悉了，过年放爆竹是“年文化”的又一个传统习俗，但在我国很多城市中，出于安全、环保等方面的考虑，城区内禁放烟花爆竹，如若我们在年夜饭结束后附带加上一条，组织大家去郊区燃放烟花、爆竹，相信又会给人们增加一些吸引力。</w:t>
      </w:r>
    </w:p>
    <w:p>
      <w:pPr>
        <w:pStyle w:val="Normal"/>
        <w:rPr/>
      </w:pPr>
      <w:r>
        <w:rPr/>
        <w:t>二、“年夜饭”上出特色——创新本店菜品。</w:t>
      </w:r>
    </w:p>
    <w:p>
      <w:pPr>
        <w:pStyle w:val="Normal"/>
        <w:rPr/>
      </w:pPr>
      <w:r>
        <w:rPr/>
        <w:t>注重营养平衡菜品是餐饮企业的灵魂，作为一个成功的餐饮企业，必定有本店的特色菜品作为支撑。“吃”是中国人过节的主要内容之一，我们餐饮从业人员要结合春节这个节日的特点，研究特色菜品，推出具有本店特色的“年菜”。据有关部门统计，在</w:t>
      </w:r>
      <w:r>
        <w:rPr/>
        <w:t>1997</w:t>
      </w:r>
      <w:r>
        <w:rPr/>
        <w:t>年以后，城市居民在酒楼、饭店过年形成一种风尚，而且这种风气愈演愈烈，这点从以上提到的中烹协对</w:t>
      </w:r>
      <w:r>
        <w:rPr/>
        <w:t>2004</w:t>
      </w:r>
      <w:r>
        <w:rPr/>
        <w:t>年春节餐饮市场的调查报告中就可以看出。而我们的菜品也随着市场的变化要不断调整。从媒体的报道上也可以看到，有些餐饮企业的菜单已经有不少批评和抱怨的声音。据多次在同一酒楼春节聚餐的老顾客反映，“新年菜”变化不大，还是存在油腻且与往年重复过多的现象，也有一些新顾客反映，菜单华而不实，只是名字好听罢了，具体内容却搞不懂。为此，我建议大家在制定年夜饭菜单时应注意以下几点：</w:t>
      </w:r>
    </w:p>
    <w:p>
      <w:pPr>
        <w:pStyle w:val="Normal"/>
        <w:rPr/>
      </w:pPr>
      <w:r>
        <w:rPr/>
        <w:t>1</w:t>
      </w:r>
      <w:r>
        <w:rPr/>
        <w:t>、名称祥和，标注本名为烘托过年气氛，可给自己饭店的菜品起一个响亮的名字，为了不剥夺宾客的知情权，在后面标注上菜点的本名，或标注上所用原料，下面是一家知名饭店的新年菜单中的几道菜品，与大交流：大展宏图——金汤蟹黄翅财源广进——鲍汁扣广肚加官封爵——官燕炒鲜奶花开富贵——蟹粉扒西兰花竹报平安——竹笙琵琶豆腐年年有余——年糕三杯银鳕鱼如意吉祥——松茸炒带子心想事成——鹅肝酱酿海参</w:t>
      </w:r>
    </w:p>
    <w:p>
      <w:pPr>
        <w:pStyle w:val="Normal"/>
        <w:rPr/>
      </w:pPr>
      <w:r>
        <w:rPr/>
        <w:t>2</w:t>
      </w:r>
      <w:r>
        <w:rPr/>
        <w:t>、色形艳丽，富有创意春节宴会，食客心情愉快，气氛热烈，为迎合此心情，在宴会设计方面，菜点要有丰富多彩的色调、赏心悦目的形态和整体热闹的效果。此时客人对菜点的需求已是物质和精神双重享受的结合，大饱口福与大饱眼福并举，店家满足了食客的这种需求，食客才会对你的饭店留下美好的印象。所以，在宴会的设计和制作方面，特别要注重细化、美化，在注重食用性的同时，还要突出其观赏性和艺术性。如艺术菜、花色菜、盛器的选用、点缀装饰的手段等等。</w:t>
      </w:r>
    </w:p>
    <w:p>
      <w:pPr>
        <w:pStyle w:val="Normal"/>
        <w:rPr/>
      </w:pPr>
      <w:r>
        <w:rPr/>
        <w:t>3</w:t>
      </w:r>
      <w:r>
        <w:rPr/>
        <w:t>、精选菜点，突出特色春节菜单的设计，应突出本店特色。所谓特色菜至少要具备两个基本特点，第一从菜品原料、营养、口味、色彩等方面要有区别于其他饭店出品的特点</w:t>
      </w:r>
      <w:r>
        <w:rPr/>
        <w:t>;</w:t>
      </w:r>
      <w:r>
        <w:rPr/>
        <w:t>第二菜品在本店点击率高，是菜单中的亮点、是品牌菜。所以春节菜单组合，首先要选择本店特色菜，然后再加上部分创新菜、时令菜，这就成为一套很好的菜单了。</w:t>
      </w:r>
    </w:p>
    <w:p>
      <w:pPr>
        <w:pStyle w:val="Normal"/>
        <w:rPr/>
      </w:pPr>
      <w:r>
        <w:rPr/>
        <w:t>、经济实惠，突出美味</w:t>
      </w:r>
    </w:p>
    <w:p>
      <w:pPr>
        <w:pStyle w:val="Normal"/>
        <w:rPr/>
      </w:pPr>
      <w:r>
        <w:rPr/>
        <w:t>春节人们去饭店、酒楼摆家宴的另一个需求是，追求美味，即平日家庭做不出的、饭店日常不曾推出的特色菜点，这在调剂春节宴会菜肴的口味方面特别显得重要。在这方面，要注重五味平和，喜闻乐见，所有菜点均应做到“甘而不浓，酸而不醋，咸而不减，辛而不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期间主要是个人消费，以家庭、朋友聚餐为主，中华民族的节俭本性，也会在春节期间外出就餐上得到体现。这时，多半为至亲好友共餐，丢掉了平时商场、官场上的虚荣与面子，追求的更是一种实惠与适口，建议我们在“年菜”的设计上体现出实惠与美味、美感的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