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习十三五规划心得体会"/>
      <w:r>
        <w:rPr/>
        <w:t>大学生学习十三五规划心得体会</w:t>
      </w:r>
      <w:bookmarkEnd w:id="0"/>
    </w:p>
    <w:p>
      <w:pPr>
        <w:pStyle w:val="Normal"/>
        <w:rPr/>
      </w:pPr>
      <w:r>
        <w:rPr/>
        <w:t>《中共中央关于制定国民经济和社会发展第十三个五年规划的建议》立足国内、放眼全球，强调要牢固树立开放的发展理念，从完善对外开放战略布局、形成对外开放新体制、推进“一带一路”建设等多个方面，勾勒出今后</w:t>
      </w:r>
      <w:r>
        <w:rPr/>
        <w:t>5</w:t>
      </w:r>
      <w:r>
        <w:rPr/>
        <w:t>年中国开放的“路线图”。以此为基本遵循，强化发展内外联动，以开放的进一步扩大促改革促创新，必将赢得发展的主动，为未来开辟更广阔的发展空间。</w:t>
      </w:r>
    </w:p>
    <w:p>
      <w:pPr>
        <w:pStyle w:val="Normal"/>
        <w:rPr/>
      </w:pPr>
      <w:r>
        <w:rPr/>
        <w:t>开放是国家繁荣发展的必由之路。</w:t>
      </w:r>
      <w:r>
        <w:rPr/>
        <w:t>30</w:t>
      </w:r>
      <w:r>
        <w:rPr/>
        <w:t>多年来，我国从建立经济特区，到推动对外贸易、利用外资，再到加入世贸组织，开放的步伐不断加大。“十二五”时期，面对复杂严峻的形势，我国始终坚持对外开放的基本国策不动摇，推动内需与外需、出口与进口、“引进来”与“走出去”、东部与中西部协调发展，对外开放再上新台阶，开放型经济对经济社会发展的贡献日益突出。</w:t>
      </w:r>
    </w:p>
    <w:p>
      <w:pPr>
        <w:pStyle w:val="Normal"/>
        <w:rPr/>
      </w:pPr>
      <w:r>
        <w:rPr/>
        <w:t>“</w:t>
      </w:r>
      <w:r>
        <w:rPr/>
        <w:t>十三五”时期，我国经济深度融入世界经济，国际市场需求不振和竞争加剧，倒逼我们必须加快打造对外竞争新优势。在这样的背景下，《建议》强调“坚持开放发展，着力实现合作共赢”，就是要实行更加积极主动的开放战略，坚定不移提高开放型经济水平，坚定不移引进外资和外来技术，坚定不移完善对外开放体制机制，以扩大开放促进深化改革，为经济发展注入新动力、增添新活力、拓展新空间，同时也在国际规则制定中发出更多中国声音，注入更多中国元素，维护和拓展我国发展利益。</w:t>
      </w:r>
    </w:p>
    <w:p>
      <w:pPr>
        <w:pStyle w:val="Normal"/>
        <w:rPr/>
      </w:pPr>
      <w:r>
        <w:rPr/>
        <w:t>综观《建议》关于“开放发展”的论述，在关注东部沿海地区的同时，把目光投向了广阔的中西部腹地</w:t>
      </w:r>
      <w:r>
        <w:rPr/>
        <w:t>;</w:t>
      </w:r>
      <w:r>
        <w:rPr/>
        <w:t>在打开大门吸引外资的同时，推动国内企业走出国门进行投资。既把扩大对外开放同实施“一带一路”等国家重大战略紧密衔接起来，又要求积极参与国际经贸规则制定，推动国际经济秩序朝着更加公正合理的方向发展。不难看出，“十三五”时期，我国将继续通过深化开放合作，推进双向开放和内外联动，促进优进优出，形成对外开放新体制和国际竞争新优势，发展更高层次的开放型经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国的发展历程已经雄辩地证明，不断扩大对外开放、提高对外开放水平，以开放促改革、促发展，是不断取得新成就的一个重要法宝。抓住“十三五”时期的战略机遇，乘势而上，开创对外开放新局面，一定能够为决胜全面小康、实现第一个百年奋斗目标提供不竭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