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致敬抗疫英雄征文800字范文_致敬抗疫英雄征文精选"/>
      <w:r>
        <w:rPr/>
        <w:t>中学生致敬抗疫英雄征文</w:t>
      </w:r>
      <w:r>
        <w:rPr/>
        <w:t>800</w:t>
      </w:r>
      <w:r>
        <w:rPr/>
        <w:t>字范文</w:t>
      </w:r>
      <w:r>
        <w:rPr/>
        <w:t>_</w:t>
      </w:r>
      <w:r>
        <w:rPr/>
        <w:t>致敬抗疫英雄征文精选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聚是一团火，散是满天星。我不问，昨日如何；我只问，未来怎样。因为我知道，这不是最后一天。我们终究会更好地遇见，故此我们才赋予距离和时间。那一天，值得等待；那一眼，满载星海。我们一定可以拼凑未来的明天</w:t>
      </w:r>
      <w:r>
        <w:rPr/>
        <w:t>!</w:t>
      </w:r>
      <w:r>
        <w:rPr/>
        <w:t>就算这尘世寸草不生，再寒凉，再冷漠，我们骨子里的热血也要依然温热。毕竟，我们已在路上</w:t>
      </w:r>
      <w:r>
        <w:rPr/>
        <w:t>!</w:t>
      </w:r>
      <w:r>
        <w:rPr/>
        <w:t>无论是缓缓而驶的马车，还是奔驰而前的列车，每一次的鸣笛，不但是告诉乘客已安全到达，同样也是告诉自己，使命已完成</w:t>
      </w:r>
      <w:r>
        <w:rPr/>
        <w:t>!</w:t>
      </w:r>
      <w:r>
        <w:rPr/>
        <w:t>或许，中国就是艘渡船，其使命是满载而归。可没有舵手，仍旧到不了彼岸。一句掷地有声划破寂静，“我来</w:t>
      </w:r>
      <w:r>
        <w:rPr/>
        <w:t>!”</w:t>
      </w:r>
      <w:r>
        <w:rPr/>
        <w:t>钟南山，“把重症病人都送到我这里来</w:t>
      </w:r>
      <w:r>
        <w:rPr/>
        <w:t>!”</w:t>
      </w:r>
      <w:r>
        <w:rPr/>
        <w:t>医生护士，“纵使我们不在最前沿，我们仍尽我们所能</w:t>
      </w:r>
      <w:r>
        <w:rPr/>
        <w:t>!”</w:t>
      </w:r>
      <w:r>
        <w:rPr/>
        <w:t>快递小哥，“那里还需要我</w:t>
      </w:r>
      <w:r>
        <w:rPr/>
        <w:t>!”</w:t>
      </w:r>
      <w:r>
        <w:rPr/>
        <w:t>家中老母，“儿子，妈给你烙了羊肉西葫芦馅饼还有小米粥，等你回来吃啊</w:t>
      </w:r>
      <w:r>
        <w:rPr/>
        <w:t>!”</w:t>
      </w:r>
      <w:r>
        <w:rPr/>
        <w:t>隔离亲友，“静湖边的柳树都发芽了，我想跟你一起去镜湖晒晒太阳，看柳树</w:t>
      </w:r>
      <w:r>
        <w:rPr/>
        <w:t>!”</w:t>
      </w:r>
      <w:r>
        <w:rPr/>
        <w:t>年幼姊妹，“你要好好的</w:t>
      </w:r>
      <w:r>
        <w:rPr/>
        <w:t>!”</w:t>
      </w:r>
      <w:r>
        <w:rPr/>
        <w:t>武汉支援，“老板，等你再来一碗热干面</w:t>
      </w:r>
      <w:r>
        <w:rPr/>
        <w:t>!”</w:t>
      </w:r>
      <w:r>
        <w:rPr/>
        <w:t>大学舍友，“走</w:t>
      </w:r>
      <w:r>
        <w:rPr/>
        <w:t>!</w:t>
      </w:r>
      <w:r>
        <w:rPr/>
        <w:t>去看樱花去</w:t>
      </w:r>
      <w:r>
        <w:rPr/>
        <w:t>!”</w:t>
      </w:r>
      <w:r>
        <w:rPr/>
        <w:t>一路上，我们一直在</w:t>
      </w:r>
      <w:r>
        <w:rPr/>
        <w:t>!</w:t>
      </w:r>
      <w:r>
        <w:rPr/>
        <w:t>我们惴惴不安，却也满怀期待</w:t>
      </w:r>
      <w:r>
        <w:rPr/>
        <w:t>!</w:t>
      </w:r>
      <w:r>
        <w:rPr/>
        <w:t>如果说，要我记住哪些人的名字，我想我们不仅仅该记住有个人叫钟南山，叫柳帆，叫林生斌……我更想用蜡笔绘制出的名字，没有姓氏，叫中国人</w:t>
      </w:r>
      <w:r>
        <w:rPr/>
        <w:t>!</w:t>
      </w:r>
      <w:r>
        <w:rPr/>
        <w:t>在这名字背后，我知道，有一出舞台剧。这里有没日没夜在照顾病人的医师，研究着刚呈上的病情报告，叮嘱些些注意事项。夜深了，一不小心，坐在自己的办公桌前，用手托着脸，磕磕绊绊睡着了，脑海里仍翻动本本病例，嘴里呢喃着碎语，砸吧砸吧。树荫扰动，他们的背影在声声哭闹里显得尤为从容自若，或许，也多了一份沧桑。这里还有在厨房里穿梭的支援者，火一腾，锅里翻涌，勺子转动，香味沁脾。他们说，一路上，逆行的路口也会想家吧，那我就送去颇有家乡的味道好了</w:t>
      </w:r>
      <w:r>
        <w:rPr/>
        <w:t>!</w:t>
      </w:r>
      <w:r>
        <w:rPr/>
        <w:t>給前线的人们厚实肩膀</w:t>
      </w:r>
      <w:r>
        <w:rPr/>
        <w:t>!</w:t>
      </w:r>
      <w:r>
        <w:rPr/>
        <w:t>当然，这里也免不了社区的大姨大妈。他们戴上口罩，爬上梯子，在自个儿小区贴上横幅，拿着大喇叭叫喊着，挨家挨户地劝说着不要出门。同样，那里还有其他的其他，是警察，是公职人员等等、等等，各自奔波。我们，在孤独中积聚着力量，决心熬过这段不为人知的艰难岁月</w:t>
      </w:r>
      <w:r>
        <w:rPr/>
        <w:t>!</w:t>
      </w:r>
      <w:r>
        <w:rPr/>
        <w:t>我们，将重新认识这个世界</w:t>
      </w:r>
      <w:r>
        <w:rPr/>
        <w:t>!</w:t>
      </w:r>
      <w:r>
        <w:rPr/>
        <w:t>若作和羹，尔惟盐梅。一路上，逆行者的步履匆匆，不曾停下。他们是舵手，将艘渡船护航。他们的星火，永不坠落</w:t>
      </w:r>
      <w:r>
        <w:rPr/>
        <w:t>!</w:t>
      </w:r>
      <w:r>
        <w:rPr/>
        <w:t>起誓要在残破人间拼凑一个完整的灵魂</w:t>
      </w:r>
      <w:r>
        <w:rPr/>
        <w:t>!</w:t>
      </w:r>
      <w:r>
        <w:rPr/>
        <w:t>我知道，我知道。这出舞台剧里，有着心诚热血的善良与爱</w:t>
      </w:r>
      <w:r>
        <w:rPr/>
        <w:t>!</w:t>
      </w:r>
      <w:r>
        <w:rPr/>
        <w:t>人与人之间，永远满怀善意，大概，是我所想的最好的结局。渡轮艰巨的使命下，是对乘客的爱意。舵手一腔孤勇之下，是对乘客的担当。而乘客，安全到达渡过难关，是对他们最好的尊重。这些，将我们紧紧串在一起。我们，一同前行。将前方的星星连成线，让漫长黑夜长明。我们是同根，是中国人</w:t>
      </w:r>
      <w:r>
        <w:rPr/>
        <w:t>!</w:t>
      </w:r>
      <w:r>
        <w:rPr/>
        <w:t>我们一同，在路上。因此，我们时刻铭记着。我们，所当记住的，不是一个人的名字，也不是一个人的故事。或许，我们要记住有一群人，他们叫做中国人，这一群人，凝聚在一起，绘制蔚蓝天空的彼岸。一支火柴在熊熊烈火之下会显得单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