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商务邀请函"/>
      <w:r>
        <w:rPr/>
        <w:t>如何写商务邀请函</w:t>
      </w:r>
      <w:bookmarkEnd w:id="0"/>
    </w:p>
    <w:p>
      <w:pPr>
        <w:pStyle w:val="Normal"/>
        <w:rPr/>
      </w:pPr>
      <w:r>
        <w:rPr/>
        <w:t>经与贵公司就项目合作事宜进行初步洽谈后，我公司对合作事宜进行了研究，认为：</w:t>
      </w:r>
    </w:p>
    <w:p>
      <w:pPr>
        <w:pStyle w:val="Normal"/>
        <w:rPr/>
      </w:pPr>
      <w:r>
        <w:rPr/>
        <w:t>1</w:t>
      </w:r>
      <w:r>
        <w:rPr/>
        <w:t>、该项目符合国家的产业政策，具有较好的市场前景和发展空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该项目不仅将极大的促进双方发展，而且还将极大的促进两地合作，具有较大的经济效益和社会效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该项目所在我地区有很好的资源优势，具备合作的基本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公司认为，本项目符合合作的基本条件，具备进行商务合作洽谈的基础。具体的合作事宜必须经双方更进一步详细洽谈。请贵公司法人代表收到本邀请函后，派代表赴我公司作商务考察并就实质性框架合作进行洽谈，我公司将承担本次商务考察的全部费用。敬请告知准确时间，以利安排，我公司法人将亲自与贵公司面议合作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