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指导教师评语集锦"/>
      <w:r>
        <w:rPr/>
        <w:t>大学生指导教师评语集锦</w:t>
      </w:r>
      <w:bookmarkEnd w:id="0"/>
    </w:p>
    <w:p>
      <w:pPr>
        <w:pStyle w:val="Normal"/>
        <w:rPr/>
      </w:pPr>
      <w:r>
        <w:rPr/>
        <w:t>1.</w:t>
      </w:r>
      <w:r>
        <w:rPr/>
        <w:t>沉着冷静、内敛是你的特征，你稳重的处理生活，学习上的每一件事，你都能用真确的态度对待。担任化学课代表，工作认真负责。在学习上，你能如饥似渴的吸收课本中的知识，知道现在面临的紧张形势，明白现在最重要的任务，上课能认真听讲，及时做笔记，对重点、难点能认真攻克。课后能本着对自己负责的态度，认真复习，按时巩固，在班级中，以集体为中心，为班级荣誉着想，积极参加学校组织的各项活动，取得了优异的成绩。你能乐于助人，与同学关系融洽。愿你插上理想的翅膀，实现自己的理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老师的印象可用四个字概括</w:t>
      </w:r>
      <w:r>
        <w:rPr/>
        <w:t>:“</w:t>
      </w:r>
      <w:r>
        <w:rPr/>
        <w:t>冰雪聪明”。你文静而不失活泼，你机敏而不浮躁，你为人大方而不张扬，你工作麻利而不草率，在你的身上洋溢着青春的气息，对待学习，你有强烈的进取心，学习态度端正，勤奋努力，取得了很大的进步。你自觉自强，对待同学，你真诚热心，乐于助人，团结同学，对待生活你情趣盎然，热情至极，这学期以来你进步很大，使你向完美更走近一步。希望你能保持良好的发展形势，把学习成绩提高到一个新的水平。祝你学习进步，在高考中取得理想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秀外慧中的女孩，爽朗的笑声，灿烂的笑容，娟秀的字迹，睿智的思想，容人的雅量，一切的一切都让人不由自主的“嫉妒”上天对你恩赐。你的爽朗率真，执着不羁的个性依旧</w:t>
      </w:r>
      <w:r>
        <w:rPr/>
        <w:t>;</w:t>
      </w:r>
      <w:r>
        <w:rPr/>
        <w:t>经过岁月的洗礼，却让我发现，你身上已经和正在发生的积极地化学反应，少了同龄人的心浮气躁，取而代之的是难得的成熟和自信</w:t>
      </w:r>
      <w:r>
        <w:rPr/>
        <w:t>;</w:t>
      </w:r>
      <w:r>
        <w:rPr/>
        <w:t>少了同龄人的怨天尤人，取而代之的是难得的理性和睿智。你学习上刻苦认真，取得了优异的成绩。未来的岁月还会催生怎样积极地化学反应，令人期待，相信你自会不用扬鞭自奋蹄，勇往直前，撷取最美丽的理想之花</w:t>
      </w:r>
      <w:r>
        <w:rPr/>
        <w:t>!</w:t>
      </w:r>
    </w:p>
    <w:p>
      <w:pPr>
        <w:pStyle w:val="Normal"/>
        <w:rPr/>
      </w:pPr>
      <w:r>
        <w:rPr/>
        <w:t>.xx</w:t>
      </w:r>
      <w:r>
        <w:rPr/>
        <w:t>同学是一个刻苦学习的同学，在学习过程中，你从不叫苦叫累，你能够刻苦学习，并且充满自信，永不服输，以自己乐观向上的心态，去面对学习生活中遇到的困难，学习成绩在班里稳居第一。从平常的学习生活中，就可以看出你是一个热爱班集体的好同学，你维护班集体的荣誉。你愿意为班集体贡献自己的全部力量，及时的配合老师和班干部的工作。你能够积极的面对挫折，坚强乐观，从每次的失败中吸取教训，为自己打下坚实的基础，在生活中，你善于帮助同学，与同学相处融洽。希望你在今后的学习中，更加努力，相信你一定会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资聪颖的女孩，待人随和，团结同学，诚实守纪，尊重老师，热爱集体，深得老师的喜爱。在学习方面，你上课能认真听讲，作业保质保量，态度严谨认真，放学后还会在班里刻苦学习，同学们都很佩服你。担任副班长工作，能够大胆管理班级，担任生物课代表，你及时的收发作业，工作效率高，是老师的得力助手，受到老师的好评。在困难面前你不屈不挠，勇于向新的高度挑战，善于把握自我发展机会，希望你在今后的学习生活中，还要学会有条不紊，以期取得更大的成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7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8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rPr/>
      </w:pPr>
      <w:r>
        <w:rPr/>
        <w:t>9.</w:t>
      </w:r>
      <w:r>
        <w:rPr/>
        <w:t>踏实认真，为人诚恳，能承受压力，有吃苦耐劳的精神。心胸开阔，严于律己宽以待人。是目前本专业任职时间最长的班长，这样的民</w:t>
      </w:r>
      <w:r>
        <w:rPr/>
        <w:t>-</w:t>
      </w:r>
      <w:r>
        <w:rPr/>
        <w:t>主选举结果，就说明了同学们对你的信任和肯定。</w:t>
      </w:r>
    </w:p>
    <w:p>
      <w:pPr>
        <w:pStyle w:val="Normal"/>
        <w:rPr/>
      </w:pPr>
      <w:r>
        <w:rPr/>
        <w:t>10.</w:t>
      </w:r>
      <w:r>
        <w:rPr/>
        <w:t>总是快乐的样子，总是好奇的样子。对学习对生活态度积极，踏实认真的做好老师交待的每一件事情，日有所进，学有所成。与同学们相处融洽，与舍友关系也很好。</w:t>
      </w:r>
    </w:p>
    <w:p>
      <w:pPr>
        <w:pStyle w:val="Normal"/>
        <w:rPr/>
      </w:pPr>
      <w:r>
        <w:rPr/>
        <w:t>11.</w:t>
      </w:r>
      <w:r>
        <w:rPr/>
        <w:t>迅速适应了电子商务专业的学习，对专业学习有极大的热情，能合理安排自己的课余时间，积极参加体育运动，大学生活积极、健康、向上。</w:t>
      </w:r>
    </w:p>
    <w:p>
      <w:pPr>
        <w:pStyle w:val="Normal"/>
        <w:rPr/>
      </w:pPr>
      <w:r>
        <w:rPr/>
        <w:t>12.</w:t>
      </w:r>
      <w:r>
        <w:rPr/>
        <w:t>伍鸣：该生学习认真刻苦，乐于帮助他人，真诚友善，在学校期间积极参加各项活动，并多次为班级争取荣誉，该生品质优秀，思想觉悟高，尊敬师长乐于帮助他人，成绩优异，深受师生喜爱。</w:t>
      </w:r>
    </w:p>
    <w:p>
      <w:pPr>
        <w:pStyle w:val="Normal"/>
        <w:rPr/>
      </w:pPr>
      <w:r>
        <w:rPr/>
        <w:t>13.</w:t>
      </w:r>
      <w:r>
        <w:rPr/>
        <w:t>余谦：该生品质优秀，健康向上，思想觉悟高，能积极进取，团结同学，尊老爱幼，学习刻苦认真，成绩优异，能够积极参加校里组织的各项活动，是一位德智体全面发展的好学生。</w:t>
      </w:r>
    </w:p>
    <w:p>
      <w:pPr>
        <w:pStyle w:val="Normal"/>
        <w:rPr/>
      </w:pPr>
      <w:r>
        <w:rPr/>
        <w:t>14.</w:t>
      </w:r>
      <w:r>
        <w:rPr/>
        <w:t>清鹏：该生在学校期间，学习认真，态度端正，积极要求进步，有很强的班级荣誉感，责任感。生活中，充满活力，热爱劳动，有广泛的兴趣爱好，积极参加各项活动，与同学和睦相处，深受师生喜爱。</w:t>
      </w:r>
    </w:p>
    <w:p>
      <w:pPr>
        <w:pStyle w:val="Normal"/>
        <w:rPr/>
      </w:pPr>
      <w:r>
        <w:rPr/>
        <w:t>15.</w:t>
      </w:r>
      <w:r>
        <w:rPr/>
        <w:t>田军：该生在本学期以来，学习认真，态度端正，积极进取，有很强的班级荣誉感和责任感。在生活上精力充沛，热爱劳动有广泛的兴趣爱好，能团结同学，和睦相处，深受师生喜爱。</w:t>
      </w:r>
    </w:p>
    <w:p>
      <w:pPr>
        <w:pStyle w:val="Normal"/>
        <w:rPr/>
      </w:pPr>
      <w:r>
        <w:rPr/>
        <w:t>16.</w:t>
      </w:r>
      <w:r>
        <w:rPr/>
        <w:t>该生品行良好，团结同学，尊敬师长，乐于助人，热爱祖国。积极参与学校的各项活动，待人热情，有礼貌，未出现违规捣乱的行为，行事谨慎。细心，乐观，积极向上，爱好绘画，书法等多种兴趣爱好。</w:t>
      </w:r>
    </w:p>
    <w:p>
      <w:pPr>
        <w:pStyle w:val="Normal"/>
        <w:rPr/>
      </w:pPr>
      <w:r>
        <w:rPr/>
        <w:t>17.</w:t>
      </w:r>
      <w:r>
        <w:rPr/>
        <w:t>该生品德良好，尊老爱幼，乐于助人，热爱祖国，积极参加劳动和学校举办的多种活动。待人热情有礼貌，与同学相处关系适当。未出现违规违纪的行为。做事细心，谨慎勤恳，热爱学习，学习成绩不断上升。受到一致好评。</w:t>
      </w:r>
    </w:p>
    <w:p>
      <w:pPr>
        <w:pStyle w:val="Normal"/>
        <w:rPr/>
      </w:pPr>
      <w:r>
        <w:rPr/>
        <w:t>18.</w:t>
      </w:r>
      <w:r>
        <w:rPr/>
        <w:t>此学生步入高中的这一年中，学会了自制自强。自习表现良好，没有任何违纪的现象，且学习态度端正，课上积极回答老师的问题啊，及时跟上思路，变现活跃。该同学善于发现问题，学习上肯做自己的主人。高一学年表现良好，愿再接再励。</w:t>
      </w:r>
    </w:p>
    <w:p>
      <w:pPr>
        <w:pStyle w:val="Normal"/>
        <w:rPr/>
      </w:pPr>
      <w:r>
        <w:rPr/>
        <w:t>19.</w:t>
      </w:r>
      <w:r>
        <w:rPr/>
        <w:t>该生思想品德端正，乐于助人。团结同学，热爱祖国，热爱劳动，积极的参加对班级有益的活动。尊敬师长，获得同学的一致好评，老师的赞不绝口，是一个正在积极向上的学生。如果在纪律和学习方面再提高一下要求，会变得更好的。</w:t>
      </w:r>
    </w:p>
    <w:p>
      <w:pPr>
        <w:pStyle w:val="Normal"/>
        <w:rPr/>
      </w:pPr>
      <w:r>
        <w:rPr/>
        <w:t>20.</w:t>
      </w:r>
      <w:r>
        <w:rPr/>
        <w:t>该学生团结互助，乐于助人，尊敬师长，热爱祖国，积极参加各项活动，活泼开朗。并在高一学年担任我班班长职务，是老师的好帮手，团结同学积极参加公益活动。在学习上认真听讲。积极回答问题。学习成绩有了稳定提高。受到同学和老师的一致好评。尤其擅长音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生指导教师评语</w:t>
      </w:r>
    </w:p>
    <w:p>
      <w:pPr>
        <w:pStyle w:val="Normal"/>
        <w:rPr/>
      </w:pPr>
      <w:r>
        <w:rPr/>
        <w:t>2.</w:t>
      </w:r>
      <w:r>
        <w:rPr/>
        <w:t>大学毕业生指导教师评语</w:t>
      </w:r>
    </w:p>
    <w:p>
      <w:pPr>
        <w:pStyle w:val="Normal"/>
        <w:rPr/>
      </w:pPr>
      <w:r>
        <w:rPr/>
        <w:t>3.</w:t>
      </w:r>
      <w:r>
        <w:rPr/>
        <w:t>大学生教师评语分享</w:t>
      </w:r>
    </w:p>
    <w:p>
      <w:pPr>
        <w:pStyle w:val="Normal"/>
        <w:rPr/>
      </w:pPr>
      <w:r>
        <w:rPr/>
        <w:t>4.</w:t>
      </w:r>
      <w:r>
        <w:rPr/>
        <w:t>毕业论文指导教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教师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