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年级组长发言稿范文"/>
      <w:r>
        <w:rPr/>
        <w:t>高三家长会年级组长发言稿范文</w:t>
      </w:r>
      <w:bookmarkEnd w:id="0"/>
    </w:p>
    <w:p>
      <w:pPr>
        <w:pStyle w:val="Normal"/>
        <w:rPr/>
      </w:pPr>
      <w:r>
        <w:rPr/>
        <w:t>各位家长朋友：</w:t>
      </w:r>
    </w:p>
    <w:p>
      <w:pPr>
        <w:pStyle w:val="Normal"/>
        <w:rPr/>
      </w:pPr>
      <w:r>
        <w:rPr/>
        <w:t>大家下午好</w:t>
      </w:r>
      <w:r>
        <w:rPr/>
        <w:t>!</w:t>
      </w:r>
    </w:p>
    <w:p>
      <w:pPr>
        <w:pStyle w:val="Normal"/>
        <w:rPr/>
      </w:pPr>
      <w:r>
        <w:rPr/>
        <w:t>首先感谢各位家长能够按时来参加我们的家长会，各位家长的到来充分说明了大家对学校工作的支持，对孩子成长和成绩的关心和重视。</w:t>
      </w:r>
    </w:p>
    <w:p>
      <w:pPr>
        <w:pStyle w:val="Normal"/>
        <w:rPr/>
      </w:pPr>
      <w:r>
        <w:rPr/>
        <w:t>我们年级组的家长会前面也召开过多次，这次刚好期中考试结束了，我们召开一个家长会，把相关的情况向大家做一个介绍，希望通过这次家长会各位家长对学校和自己的孩子都能够有一个更加深入客观的了解，能够进一步支持学校的工作，能够建立更加紧密的家校联系，能够在家校携手共同努力下使我们的学生您的孩子身心健康的成长，学习成绩稳步提升。</w:t>
      </w:r>
    </w:p>
    <w:p>
      <w:pPr>
        <w:pStyle w:val="Normal"/>
        <w:rPr/>
      </w:pPr>
      <w:r>
        <w:rPr/>
        <w:t>各位家长，我觉得一个家庭当中孩子的健康成长和发展应该是家庭的重心，孩子对于一个家庭而言就是这个家庭的希望和未来，如果孩子在学校期间通过家校的紧密配合使孩子能够形成正确的人生观，价值观，能够听话懂事有礼貌，能够学业有成，将来事业有成，你会少操很多心，我觉得这是作为父母最欣慰的事情，而如果在校期间疏于管教，放任自流，那你就是有再多的钱也总有花完的时候，你也不可能陪伴自己的孩子一生啊。所以，各位家长既然来了，希望大家认真的听一听，能够有一些收获。</w:t>
      </w:r>
    </w:p>
    <w:p>
      <w:pPr>
        <w:pStyle w:val="Normal"/>
        <w:rPr/>
      </w:pPr>
      <w:r>
        <w:rPr/>
        <w:t>首先我来介绍一下我们年级组的情况。我们高一年级组目前有学生</w:t>
      </w:r>
      <w:r>
        <w:rPr/>
        <w:t>424</w:t>
      </w:r>
      <w:r>
        <w:rPr/>
        <w:t>人，是高中部三个年级中最多的，有老师</w:t>
      </w:r>
      <w:r>
        <w:rPr/>
        <w:t>30</w:t>
      </w:r>
      <w:r>
        <w:rPr/>
        <w:t>人，可以说我们高一年级组是一个充满朝气，充满活力的年级组，我们的老师是最优秀的老师，我们的八位班主任也是最负责任、最得力的班主任，所有老师都是勤勤恳恳、兢兢业业、认认真真、踏踏实实。</w:t>
      </w:r>
    </w:p>
    <w:p>
      <w:pPr>
        <w:pStyle w:val="Normal"/>
        <w:rPr/>
      </w:pPr>
      <w:r>
        <w:rPr/>
        <w:t>在年级组全体师生的共同努力下，我们的期中考试可以说取得了比较好的成绩，这次期中考试满分</w:t>
      </w:r>
      <w:r>
        <w:rPr/>
        <w:t>1050</w:t>
      </w:r>
      <w:r>
        <w:rPr/>
        <w:t>，其中刘婵媛、徐文芳、易章权三位同学取得了</w:t>
      </w:r>
      <w:r>
        <w:rPr/>
        <w:t>700</w:t>
      </w:r>
      <w:r>
        <w:rPr/>
        <w:t>多分的优异成绩。</w:t>
      </w:r>
      <w:r>
        <w:rPr/>
        <w:t>500</w:t>
      </w:r>
      <w:r>
        <w:rPr/>
        <w:t>分以上的学生达到了</w:t>
      </w:r>
      <w:r>
        <w:rPr/>
        <w:t>66</w:t>
      </w:r>
      <w:r>
        <w:rPr/>
        <w:t>人，但是还有一部分学生成绩依然不是很理想，</w:t>
      </w:r>
      <w:r>
        <w:rPr/>
        <w:t>300</w:t>
      </w:r>
      <w:r>
        <w:rPr/>
        <w:t>分以下的学生有</w:t>
      </w:r>
      <w:r>
        <w:rPr/>
        <w:t>122</w:t>
      </w:r>
      <w:r>
        <w:rPr/>
        <w:t>人，具体的成绩稍后大家跟随班主任回班以后班主任和任课老师会给大家做详细的分析。</w:t>
      </w:r>
    </w:p>
    <w:p>
      <w:pPr>
        <w:pStyle w:val="Normal"/>
        <w:rPr/>
      </w:pPr>
      <w:r>
        <w:rPr/>
        <w:t>通过我近一个多月以来的观察，我觉得我们高一年级组的学生从整体上来讲还是相当不错的，比较听话懂事，组织性和纪律性较强，只要是老师安排到位的学生基本都可以做得很好，那么好的方面我就不一一列举了，主要把存在的问题在这里和各位家长说一说，希望各位家长能够多提醒自己的孩子：</w:t>
      </w:r>
    </w:p>
    <w:p>
      <w:pPr>
        <w:pStyle w:val="Normal"/>
        <w:rPr/>
      </w:pPr>
      <w:r>
        <w:rPr/>
        <w:t>(1)</w:t>
      </w:r>
      <w:r>
        <w:rPr/>
        <w:t>学生自我约束能力较差，自控性不强，任何时候都需要老师的监督和督促，只要是老师不在，那学生整体上就会显得比较混乱，无所事事，吵吵闹闹，还有我们的学生就是喜欢凸显自己的个性，像这个穿校服、留长发，还有女学生戴首饰、穿高跟鞋等等，这些简单的小事情孩子回家以后家长多说一说，头发长了让他去剪一下，可能有的家长说自己说了孩子不听，那你们两个人管一个人都管不住，那我们一个班主任管理一个班五六十人可以想象难度有多大。</w:t>
      </w:r>
    </w:p>
    <w:p>
      <w:pPr>
        <w:pStyle w:val="Normal"/>
        <w:rPr/>
      </w:pPr>
      <w:r>
        <w:rPr/>
        <w:t>(2)</w:t>
      </w:r>
      <w:r>
        <w:rPr/>
        <w:t>学生自觉性不够，没有养成一个良好的习惯，无论是生活习惯还是学习习惯，现在天亮的比较早，很多学生早晨到教室的时间也比较早，但是很少有学生说是赶紧把书拿出来读一读，背一背，要么坐在教室里聊天，要么就是抄作业。在学校，对于学生而言，铃声就是命令，每节课课前预备铃响后，学生依然都是在楼道里，教室里吵吵闹闹，不知道返回教室预习，做好上课前的准备，直到老师到教室要上课了，学生才知道返回教室，回到教室还半天安静不下来。</w:t>
      </w:r>
    </w:p>
    <w:p>
      <w:pPr>
        <w:pStyle w:val="Normal"/>
        <w:rPr/>
      </w:pPr>
      <w:r>
        <w:rPr/>
        <w:t>(3)</w:t>
      </w:r>
      <w:r>
        <w:rPr/>
        <w:t>基础薄弱，学习兴趣不高，自主学习意识不强，很多学生都是老师讲什么学什么，老师布置什么做什么，没有主动地去探索，去研究，去学习，当然，这还算是比较好的学生，有一部分学生上课不听讲，要么说话，要么睡觉，课后作业不做，目前在高一阶段就这种状态，那这个高中上的就没有任何意义，根据我们的了解有一部分学生是不愿意来上高中的，是被迫来到学校，这一部分学生在学校的状态很不好，不想学也学不懂，上课睡觉，说话，作业不做，错误不断，违纪不停，但是我想不管是什么样的原因来上高中，家长不能说只要他来了就行了，平时我们还得多关心一下，多问问，多监督，多教育，对于这些学生仅仅靠学校可能效果不大，需要家校携手共同努力。</w:t>
      </w:r>
    </w:p>
    <w:p>
      <w:pPr>
        <w:pStyle w:val="Normal"/>
        <w:rPr/>
      </w:pPr>
      <w:r>
        <w:rPr/>
        <w:t>(4)</w:t>
      </w:r>
      <w:r>
        <w:rPr/>
        <w:t>吃苦耐劳的精神不足，我经常跟学生讲在学习上要做到特别能吃苦，虽然大部分学生都做到了五分之四，但距离五分之五还差得很远啊，高中这一块我们要求是全体学生必须住校，除非个别由于身体原因不能住校的，可以走读，学校的住宿条件和伙食条件都还可以，但是目前各班走读的学生都比较多，学生找各种各样的理由申请走读，我们让学生住校，一方面是让学生在周内能够全身心的将自己的精力都投入到学习中，而且我们晚自习还要讲课，另一方面其实学校的这种集体生活对学生的为人处事，待人接物，独立生存的能力等方面都是一个极大的锻炼</w:t>
      </w:r>
      <w:r>
        <w:rPr/>
        <w:t>!</w:t>
      </w:r>
      <w:r>
        <w:rPr/>
        <w:t>在集体生活里，可以让学生更进一步的理解到什么是团结，什么是合作，什么是团队，什么是动手能力。</w:t>
      </w:r>
    </w:p>
    <w:p>
      <w:pPr>
        <w:pStyle w:val="Normal"/>
        <w:rPr/>
      </w:pPr>
      <w:r>
        <w:rPr/>
        <w:t>这是我们学生存在的一些主要问题，希望各位家长在孩子回家后能多引导多教育自己的孩子，接下来我要说的是学生目前的形势：</w:t>
      </w:r>
    </w:p>
    <w:p>
      <w:pPr>
        <w:pStyle w:val="Normal"/>
        <w:rPr/>
      </w:pPr>
      <w:r>
        <w:rPr/>
        <w:t>(1)</w:t>
      </w:r>
      <w:r>
        <w:rPr/>
        <w:t>目前面临最紧迫的就是学考，学考进行了改革，高中阶段共计</w:t>
      </w:r>
      <w:r>
        <w:rPr/>
        <w:t>12</w:t>
      </w:r>
      <w:r>
        <w:rPr/>
        <w:t>门，本学期七月初就有五门科目</w:t>
      </w:r>
      <w:r>
        <w:rPr/>
        <w:t>(</w:t>
      </w:r>
      <w:r>
        <w:rPr/>
        <w:t>物理、化学、历史、地理、信息技术</w:t>
      </w:r>
      <w:r>
        <w:rPr/>
        <w:t>)</w:t>
      </w:r>
      <w:r>
        <w:rPr/>
        <w:t>要学考，所以我们的学生在学好所有科目的同时还要对学考科目进行复习，任务比较重，我们学生的学考通过率一直比较低，学考有一门过不了那就拿不到毕业证，如果高中上了三年最后考不上一个好的大学，连高中毕业证都拿不到那这个高中上的有什么意义呢，因此希望各位家长在孩子周末回家的时候在适当的休息的同时也要抓好孩子的学习，做好督促和监督工作。</w:t>
      </w:r>
    </w:p>
    <w:p>
      <w:pPr>
        <w:pStyle w:val="Normal"/>
        <w:rPr/>
      </w:pPr>
      <w:r>
        <w:rPr/>
        <w:t>(2)</w:t>
      </w:r>
      <w:r>
        <w:rPr/>
        <w:t>高中阶段需要学习的课程比较多，课程容量也比较大，难度也比较深，和初中的学习比较是完全不同的两个层次，像初中可能上课听一听就能考一个比较好的成绩，但是高中不仅要上课认真听，下课还得多思考，多记忆，多讨论，多理解，多训练。所以面临的</w:t>
      </w:r>
      <w:r>
        <w:rPr/>
        <w:t>.</w:t>
      </w:r>
      <w:r>
        <w:rPr/>
        <w:t>学习压力是比较大的，有的学生基础薄弱，理解能力不强，训练又少，当然成绩就会很不理想。</w:t>
      </w:r>
    </w:p>
    <w:p>
      <w:pPr>
        <w:pStyle w:val="Normal"/>
        <w:rPr/>
      </w:pPr>
      <w:r>
        <w:rPr/>
        <w:t>(3)</w:t>
      </w:r>
      <w:r>
        <w:rPr/>
        <w:t>在学习压力这么大，任务这么重的情况下，目前有一部分处于完全不学的一种状态，有的学生可能心思也不在学习上，所以希望家长能够能够随时关注学生的动态，关注学生的思想动向，要及时的了解，及时引导。</w:t>
      </w:r>
    </w:p>
    <w:p>
      <w:pPr>
        <w:pStyle w:val="Normal"/>
        <w:rPr/>
      </w:pPr>
      <w:r>
        <w:rPr/>
        <w:t>那么针对我们年级组学生目前的这种状态，我们年级组主要有以下举措</w:t>
      </w:r>
      <w:r>
        <w:rPr/>
        <w:t>,</w:t>
      </w:r>
      <w:r>
        <w:rPr/>
        <w:t>希望能够得到各位家长的支持和配合。</w:t>
      </w:r>
    </w:p>
    <w:p>
      <w:pPr>
        <w:pStyle w:val="Normal"/>
        <w:rPr/>
      </w:pPr>
      <w:r>
        <w:rPr/>
        <w:t>(1)</w:t>
      </w:r>
      <w:r>
        <w:rPr/>
        <w:t>学生管理：在学生管理方面，我们要求比较细致，也比较全面，主要的有这样几个方面：一是不允许学生带手机，手机问题是一个老生常谈的问题了，但是屡禁不止，学生带手机到学校来对学生的学习影响很大，一旦带来整天就惦记着上网，玩游戏、聊天，尤其是在晚上熄灯以后躲在被窝里玩，这严重影响学生第二天的上课状态，学生有事可以找班主任和家长联系，家长有事也可以和我们的老师联系，顺便还可以了解孩子的表现和学习情况，所以学生没有必要带手机。二是不允许骑摩托车和电动车，这个年龄段的孩子自控能力差，安全意识淡薄，在马路上载人多，车速快，互相追逐，不遵守交通规则，现在我们县城的车辆越来越多，非常容易发生交通事故，各位家长，孩子骑车肯定是经过你们同意的，不能因为溺爱孩子而置孩子的安全不顾啊，我们不能存有侥幸心理啊，去年我县由于交通事故导致学生死亡的</w:t>
      </w:r>
      <w:r>
        <w:rPr/>
        <w:t>6</w:t>
      </w:r>
      <w:r>
        <w:rPr/>
        <w:t>起，今天也已经发生了几起，所以各位家长一定要严格控制自己家的摩托车或者电动车，骑自行车也很好，还可以锻炼身体。</w:t>
      </w:r>
    </w:p>
    <w:p>
      <w:pPr>
        <w:pStyle w:val="Normal"/>
        <w:rPr/>
      </w:pPr>
      <w:r>
        <w:rPr/>
        <w:t>三是仪容仪表我们有中学生的严格规范，所有学生必须着校服，穿校服有助于培养学生的集体意识，避免学生之间互相攀比，同时也整齐划一、便于管理。目前我们高一年级学生校服比较统一，学生穿着也比较整齐，但是个别学生将自己的校服裤子拿到裁缝店将裤腿改的细细的，绑在腿上，或者在校服上自己绘制一些图案，有的学生校服做完文章就在自己的头发线上、耳朵上做文章，剪一个奇怪的发型，戴一个耳环或者耳钉，穿一双高跟鞋，打扮成人化等等，这些都是不符合我们中学生的仪容仪表规范的，所以各位家长在孩子周日返校的时候看看自己的孩子有没有这样一些情况，如果有就要及时督促改正。四是我们的住校生每天要按时跑早操，现在的学生在家很少干活，学校锻炼的时间也比较少，身体素质比较差，早晨的早操是非常好的一个锻炼机会，但是我们有个别学生找各种理由不参加早操。五是我们要求班主任每天早读前、午读钱必须到位，督促学生打扫卫生，学习，平时要不定时的到班里查看学生的上课情况。我们的班主任每天除了上面的这些要求以外，还有像纪律、卫生方方面面的要求也是天天讲，时时讲，目前整体上来讲比较好，但仍需进一步改进，希望能够得到家长的支持和配合。</w:t>
      </w:r>
    </w:p>
    <w:p>
      <w:pPr>
        <w:pStyle w:val="Normal"/>
        <w:rPr/>
      </w:pPr>
      <w:r>
        <w:rPr/>
        <w:t>(2)</w:t>
      </w:r>
      <w:r>
        <w:rPr/>
        <w:t>教学方面：教学方面我们要求老师们认真钻研业务，超周备课，认真上课，上课要做到胸有成竹，课后认真及时批改作业，同时学校成立了督察组，对老师的教学不定期的进行督察。可以说我们的老师在教学方面做得非常好。</w:t>
      </w:r>
    </w:p>
    <w:p>
      <w:pPr>
        <w:pStyle w:val="Normal"/>
        <w:widowControl/>
        <w:bidi w:val="0"/>
        <w:spacing w:before="180" w:after="180"/>
        <w:jc w:val="left"/>
        <w:rPr/>
      </w:pPr>
      <w:r>
        <w:rPr/>
        <w:t>(3)</w:t>
      </w:r>
      <w:r>
        <w:rPr/>
        <w:t>培优工作：高中要想提高成绩，最有效的办法就是加强训练，为了进一步帮助学生提高成绩，掌握学习方法，我们成立了培优班，目前培优班已经上了四个礼拜的课，平时周内我们的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