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反思报告范文"/>
      <w:r>
        <w:rPr/>
        <w:t>工作自我反思报告范文</w:t>
      </w:r>
      <w:bookmarkEnd w:id="0"/>
    </w:p>
    <w:p>
      <w:pPr>
        <w:pStyle w:val="Normal"/>
        <w:rPr/>
      </w:pPr>
      <w:r>
        <w:rPr/>
        <w:t>按照市公安局的安排，我本人通过和县局领导班子成员、民警谈心以及自查、自省等方法，对自己近年来的学习、工作等方面存在的问题进行了归纳、总结，下面我就开展自我批评谈个人四个方面的问题：</w:t>
      </w:r>
    </w:p>
    <w:p>
      <w:pPr>
        <w:pStyle w:val="Normal"/>
        <w:rPr/>
      </w:pPr>
      <w:r>
        <w:rPr/>
        <w:t>一、在学习方面：</w:t>
      </w:r>
    </w:p>
    <w:p>
      <w:pPr>
        <w:pStyle w:val="Normal"/>
        <w:rPr/>
      </w:pPr>
      <w:r>
        <w:rPr/>
        <w:t>1</w:t>
      </w:r>
      <w:r>
        <w:rPr/>
        <w:t>、对自己的要求不严，学习抓的不紧。这些年来，自己在思想认识上出现一种倾向，总觉得理论学习是软任务，业务学习才是硬任务。除了在机关组织开展日常的政治学习外，自己抽挤时间、集中精力钻研理论少。在集中学习中，也是学公安业务知识多，学政治理论少。即便是抽挤时间学习理论，也是一些粗浅的，谈不上对理论的深刻探讨。在实际工作中只是凭借自己多年的经验和原有的一点理论基础，造成了在工作中缺乏新观念、新思想，缺乏创新精神。</w:t>
      </w:r>
    </w:p>
    <w:p>
      <w:pPr>
        <w:pStyle w:val="Normal"/>
        <w:rPr/>
      </w:pPr>
      <w:r>
        <w:rPr/>
        <w:t>2</w:t>
      </w:r>
      <w:r>
        <w:rPr/>
        <w:t>、对民警的学习抓的不紧，尤其是放松了对边远地区民警的学习、培训工作，总认为民警的学习教育是政委的工作，忽略的自己作为单位一把手的带头、影响作用。在学习上仍沿用多年来形成的周二、五集体学习，一人念，多人听的学习模式，在学习内容上也缺乏系统性。有文件念文件，有报纸读报纸，至于对民警期到多大作用，很少调查。对原来强调的学习要有笔记，读书要有体会等规定，没有很好的坚持和落实。另一个方面，认为单位经费紧张，把有限的经费用到工作中，放松了对民警的知识结构的更新和提高，忽略了对民警的教育培训工作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1</w:t>
      </w:r>
      <w:r>
        <w:rPr/>
        <w:t>、对全县社会治安状况出现的新情况、新问题认识不足。对维护县委的核心作用和经济发挥职能作用积极性不是很高，主要是因为自己考虑问题欠周全，对县委、政府的一些工作，如：劳务输出分配给公安局的任务、招商引资任务等活动认识不足，没有面对现实。作为县局主要领导在这一方面有推、拖现象。</w:t>
      </w:r>
    </w:p>
    <w:p>
      <w:pPr>
        <w:pStyle w:val="Normal"/>
        <w:rPr/>
      </w:pPr>
      <w:r>
        <w:rPr/>
        <w:t>2</w:t>
      </w:r>
      <w:r>
        <w:rPr/>
        <w:t>、对部分民警的工作积极性和主观能动性没有充分调动起来。</w:t>
      </w:r>
      <w:r>
        <w:rPr/>
        <w:t>____</w:t>
      </w:r>
      <w:r>
        <w:rPr/>
        <w:t>公安局自二</w:t>
      </w:r>
      <w:r>
        <w:rPr/>
        <w:t>00__</w:t>
      </w:r>
      <w:r>
        <w:rPr/>
        <w:t>年开展中层领导干部竞争上岗以来，由于受中层领导干部职数的限制，在一段时间内对没有竞争到职位的、尤其是一些工作多年的老同志的工作积极性有一定的影响，在这方面我作为公安局主要领导没有权衡处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作风不够扎实。对确定的整体工作思想推行不力，缺乏督导检查、一抓到底的力度。往往忙于部署工作任务，忙于开会听汇报，真正走出机关，深入基层，靠近一线，进行具体指导、抓工作落实较少。工作中缺乏开拓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