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镇人大闭幕式讲话"/>
      <w:r>
        <w:rPr/>
        <w:t>镇人大闭幕式讲话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XX</w:t>
      </w:r>
      <w:r>
        <w:rPr/>
        <w:t>镇第二届人民代表大会第六次会议，经过全体代表和与会同志的共同努力，已经圆满完成了各项议程，现在就要胜利闭幕了。会议期间，各位代表以饱满的政治热情和高度负责的主人翁精神，认真履行宪法和法律赋予的职责，依法选举产生了</w:t>
      </w:r>
      <w:r>
        <w:rPr/>
        <w:t>XX</w:t>
      </w:r>
      <w:r>
        <w:rPr/>
        <w:t>镇人民代表大会主席。会议始终洋溢着积极向上、务实创新的浓厚氛围。这次会议是一次民主团结、凝聚力量、鼓舞斗志的大会，对进一步团结和动员全镇各族人民，深入贯彻落实科学发展观，加快</w:t>
      </w:r>
      <w:r>
        <w:rPr/>
        <w:t>XX</w:t>
      </w:r>
      <w:r>
        <w:rPr/>
        <w:t>科学发展、转型发展进程，必将产生积极而深远的影响。在此，我谨代表镇党委，向大会的成功召开，向新当选的人大主席韦青川同志，表示热烈的祝贺</w:t>
      </w:r>
      <w:r>
        <w:rPr/>
        <w:t>!</w:t>
      </w:r>
      <w:r>
        <w:rPr/>
        <w:t>向为大会付出辛勤努力的全体代表和同志们，致以亲切的慰问</w:t>
      </w:r>
      <w:r>
        <w:rPr/>
        <w:t>!</w:t>
      </w:r>
    </w:p>
    <w:p>
      <w:pPr>
        <w:pStyle w:val="Normal"/>
        <w:rPr/>
      </w:pPr>
      <w:r>
        <w:rPr/>
        <w:t>过去的一年，受经济危机影响，全球经济下滑，发展困难重重。然而我镇人民仍然斗志昂扬，信心满满，在干部群众的共同努力下，圆满完成了第二届人大五次会议上提出的各项目标任务，发展态势持续向好，产业结构持续优化，发展基础持续夯实，民生水平持续提高，社会事业持续发展，党的建设持续加强。这些成绩的取得，是镇党委、政府正确领导的结果，是全镇广大干部群众持续奋进、共同拼闯的结果，也凝聚着镇人大主席团、各位人大代表的智慧和汗水。一批关系人民群众切身利益的上学、看病、饮水、行路等问题得到有效解决，民生民计条件进一步改善。一年来，镇人大主席团和人大代表围绕镇党委中心工作，切实履行职责，服务发展大局，做了大量卓有成效的工作，为促进我镇“四个年建设”做出了卓越的贡献，在此，我代表镇党委向各位代表和同志们表示衷心的感谢和敬意</w:t>
      </w:r>
      <w:r>
        <w:rPr/>
        <w:t>!</w:t>
      </w:r>
    </w:p>
    <w:p>
      <w:pPr>
        <w:pStyle w:val="Normal"/>
        <w:rPr/>
      </w:pPr>
      <w:r>
        <w:rPr/>
        <w:t>今年是实施“十一五”规划的最后一年，也是我们贯彻落实国务院《若干意见》，加快推进北部湾经济建设的关键一年。下面，我就做好今后一段时期工作，进一步加强人大工作，讲三点意见。</w:t>
      </w:r>
    </w:p>
    <w:p>
      <w:pPr>
        <w:pStyle w:val="Normal"/>
        <w:rPr/>
      </w:pPr>
      <w:r>
        <w:rPr/>
        <w:t>一、认清形势，坚定信心，当好改革、发展、稳定的排头兵当前，</w:t>
      </w:r>
      <w:r>
        <w:rPr/>
        <w:t>XX</w:t>
      </w:r>
      <w:r>
        <w:rPr/>
        <w:t>发展已进入十分关键的机遇期，特别是我镇的发展环境进一步改善，区位优势明显。面对新的使命和任务，我们必须突出主题，科学发展。发展是第一要务，科学发展是时代的要求。面对新时期的使命和任务，我们必须鼓足干劲，攻坚克难。始终保持昂扬向上和艰苦奋斗的作风，在攻坚克难中鼓舞斗志，在拼搏进取中加快发展，力求产业发展形成新格局，农民生活水平实现新提高，乡风民俗倡导新风尚，乡村面貌呈现新变化，全面推进我镇新农村建设。各位代表来自各行各业，是各个方面的先进代表，会后要积极宣传这次会议精神，认真贯彻落实这次会议精神，胸怀全局，立足本职，有效发挥主体作用，在加快发展上尽力，在依法履职上尽责，在构建和谐上尽心，在各自岗位上当标兵、作表率，用我们的智慧和力量，不断开创</w:t>
      </w:r>
      <w:r>
        <w:rPr/>
        <w:t>XX</w:t>
      </w:r>
      <w:r>
        <w:rPr/>
        <w:t>镇发展的新局面。</w:t>
      </w:r>
    </w:p>
    <w:p>
      <w:pPr>
        <w:pStyle w:val="Normal"/>
        <w:rPr/>
      </w:pPr>
      <w:r>
        <w:rPr/>
        <w:t>二、发挥作用，维护权益，依法履行人大代表的职责</w:t>
      </w:r>
    </w:p>
    <w:p>
      <w:pPr>
        <w:pStyle w:val="Normal"/>
        <w:rPr/>
      </w:pPr>
      <w:r>
        <w:rPr/>
        <w:t>人大代表是人民群众选举产生的，是人民群众的忠实代言人。各位同志要切实增强当选为人民代表的光荣感和使命感，积极主动参与社会事务的管理和监督，依法行使人民当家作主的权利，坚持发展这个第一要务，主动融入全镇经济发展的大局，做到心系群众，着力民生民心，努力解决好群众最关心、最直接、最现实的利益问题。特别是要通过议案建议、代表视察、执法检查等方式和述职评议、行风评议、民主测评等措施，积极推动我镇为民办实事项目和惠民利民举措的有效落实，加快改善群众生产生活条件，不断提升群众的幸福指数。要维护和发展好风正气顺、人和业兴的良好发展局面，团结全镇人民的力量，集中全镇人民的智慧，为推动</w:t>
      </w:r>
      <w:r>
        <w:rPr/>
        <w:t>XX</w:t>
      </w:r>
      <w:r>
        <w:rPr/>
        <w:t>镇加快发展集聚强大合力。</w:t>
      </w:r>
    </w:p>
    <w:p>
      <w:pPr>
        <w:pStyle w:val="Normal"/>
        <w:rPr/>
      </w:pPr>
      <w:r>
        <w:rPr/>
        <w:t>三、着力自身建设，强化人大职能，不断提高人大代表自身素质</w:t>
      </w:r>
    </w:p>
    <w:p>
      <w:pPr>
        <w:pStyle w:val="Normal"/>
        <w:rPr/>
      </w:pPr>
      <w:r>
        <w:rPr/>
        <w:t>新形势、新任务，对人大工作提出了更高的要求，各位代表要不断加强学习，进一步提高法律、政策水平，带头做遵纪守法的模范，不断提高政策水平、法律水平和业务水平，依法履行职责，协助党委、政府推进工作。一要牢记使命，服务大局，切实发挥“主人翁”作用。要牢记使命，把围绕中心，服务大局作为基本要求。要始终把握好人大工作的政治方向，坚持和依靠党的领导，认真履行好宪法和法律赋予的各项职权，把党委意图转化为国家权力机关的意志和广大人民的自觉行动。要着眼服务发展大局，围绕经济社会发展中的重点、热点、难点问题，深入开展调研，积极建言献策，切实发挥“主人翁”作用。二要凝心聚力，增进共识，切实发挥“主心骨”作用。人民代表来自群众，代表群众，联系群众，既是代表人民决定政府工作大政方针的主人，又是宣传贯彻全镇重大方针政策的主体。各位代表要把宣传贯彻镇党委、镇政府各项思路目标、政策措施作为首要任务，充分发挥来自基层、与群众联系密切的优势，努力把宣传落实的过程，变成统一思想的过程，变成力量凝聚的过程，、措成为大家的共同行动，进一步团结和鼓舞全镇干部群众，积极面对困难复杂的形势，坚定攻坚克难的必胜信心，形成克难奋进的生动局面。当前，我们正在</w:t>
      </w:r>
      <w:r>
        <w:rPr/>
        <w:t>XX</w:t>
      </w:r>
      <w:r>
        <w:rPr/>
        <w:t>村打造村企联建党建新亮点，争取资金、扩建村委，完善设施，塑造一个拿得出、叫得响、典型强的南宁市基层党建百村示范点。要求基层代表、村级干部要把思想统一到镇党委的决策上来，同心协力抓好</w:t>
      </w:r>
      <w:r>
        <w:rPr/>
        <w:t>2010</w:t>
      </w:r>
      <w:r>
        <w:rPr/>
        <w:t>年度党建、林改、人普、危改、计生、安全、维稳等工作重点。三要模范带头，应对挑战，切实发挥“生力军”作用。人大代表所起的作用不仅要体现在人代会期间，更要体现在日常工作中，体现在各自岗位上。人大代表中，大部分是村</w:t>
      </w:r>
      <w:r>
        <w:rPr/>
        <w:t>(</w:t>
      </w:r>
      <w:r>
        <w:rPr/>
        <w:t>社区</w:t>
      </w:r>
      <w:r>
        <w:rPr/>
        <w:t>)</w:t>
      </w:r>
      <w:r>
        <w:rPr/>
        <w:t>、镇直单位和学校的负责人或骨干力量。大家一定要积极主动，带头落实镇党委、镇政府确定的各项目标任务。要继续深入开展机关单位干部作风集中整顿活动，扎实抓好整改落实，下功夫解决当前干部队伍中存在的“慢”、“混”、“散”、“满”、“浮”、“懒”、“庸”、“差”等突出问题，进一步树立形象，提高效率，形成合力。针对当前的人普、计生、综治等重点工作，各分管领导要务实苦干，深入一线，各部门负责人要蹲在一线，紧盯重点岗位和关键环节，解决问题，落实任务，推进工作，以实干求实效。农村代表要在农业产业结构调整、特色产业推进、勤劳致富上当先锋，职能部门代表要在建立现代机制制度、技术创新、管理创新上下功夫，机关代表要在转变政府职能、提高服务水平和工作效率上做榜样，领导代表要在立党为公、执政为民、勤政廉政，促一方发展、保一方稳定上尽责任，以一流工作创一流业绩。四要联系群众，构建和谐，切实发挥“连心桥”作用。</w:t>
      </w:r>
    </w:p>
    <w:p>
      <w:pPr>
        <w:pStyle w:val="Normal"/>
        <w:rPr/>
      </w:pPr>
      <w:r>
        <w:rPr/>
        <w:t>人大代表上接党委政府，下联人民群众，在密切党群关系中有着不可替代的重要作用。大家一定要充分发挥这一优势，担当起镇党委政府联系群众的桥梁和纽带。广大代表要切实当好反映社情民意的“情报员”，倾听人民呼声，了解人民意愿，积极向镇党委、镇政府反映人民的心声</w:t>
      </w:r>
      <w:r>
        <w:rPr/>
        <w:t>;</w:t>
      </w:r>
      <w:r>
        <w:rPr/>
        <w:t>要切实当好人民利益的“维护员”，积极配合镇党委政府解决好人民群众最直接、最关心、最现实的利益问题</w:t>
      </w:r>
      <w:r>
        <w:rPr/>
        <w:t>;</w:t>
      </w:r>
      <w:r>
        <w:rPr/>
        <w:t>要切实当好矛盾纠纷的“调解员”，努力化解社会矛盾，营造和谐民风，维护社会稳定。要胸怀全局，有效发挥主体作用，在加快发展上尽力，在依法履职上尽责，在构建和谐上尽心。镇人大要进一步健全工作机制，严格议事程序，进一步增强工作的主动性，切实履行宪法和法律赋予的职权，充分行使监督权利，促使各村和镇直各部门做到清政廉洁、执政为民。各级干部都要进一步增强“权为民所用”的责任感，把责任体现在为群众所办的每一件工作上。树立务实作风，抓住主要问题和问题的主要方面，破解工作的瓶颈，促进各项中心工作开展，加快</w:t>
      </w:r>
      <w:r>
        <w:rPr/>
        <w:t>XX</w:t>
      </w:r>
      <w:r>
        <w:rPr/>
        <w:t>经济社会的发展。要进一步加强督促检查，推动工作落实，加大考勤力度，对年初所制度的制度要严格执行，兑现奖罚。对未按要求完成综治维稳、安全生产、计划生育等责任部门，要严格执行“一票否决”，全程问效问责，同奖同罚。五是团结奋进，开拓创新，力争创造一流的工作业绩。团结就是力量。我们要进一步坚持和弘扬团结奋进、开拓创新的优良传统，坚持民主集中制的原则，团结一切可以团结的力量，形成推进</w:t>
      </w:r>
      <w:r>
        <w:rPr/>
        <w:t>XX</w:t>
      </w:r>
      <w:r>
        <w:rPr/>
        <w:t>科学发展、转型发展的强大合力。特别是镇领导班子成员，要多支持新到位的主席的工作，自觉维护领导班子形象，发挥镇党委政治核心和领导核心的作用，牢固树立“全镇一盘棋”的思想，顾全大局，全力以赴，切实把各自的职责发挥好、履行好，努力营造同心同德、合力攻坚的和谐氛围。</w:t>
      </w:r>
    </w:p>
    <w:p>
      <w:pPr>
        <w:pStyle w:val="Normal"/>
        <w:rPr/>
      </w:pPr>
      <w:r>
        <w:rPr/>
        <w:t>各位代表、同志们，新的形势催人奋进，新的使命光荣神圣。新的征程谱写新的篇章。让我们紧密团结在以胡锦涛同志为的党中央周围，深入贯彻落实科学发展观，团结和动员全镇人民，抢抓机遇谋发展，铁心拼搏争一流，为推动</w:t>
      </w:r>
      <w:r>
        <w:rPr/>
        <w:t>XX</w:t>
      </w:r>
      <w:r>
        <w:rPr/>
        <w:t>镇经济又好又快发展做出新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代表和同志们工作顺利、家庭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