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业活动发言稿"/>
      <w:r>
        <w:rPr/>
        <w:t>关于商业活动发言稿</w:t>
      </w:r>
      <w:bookmarkEnd w:id="0"/>
    </w:p>
    <w:p>
      <w:pPr>
        <w:pStyle w:val="Normal"/>
        <w:rPr/>
      </w:pPr>
      <w:r>
        <w:rPr/>
        <w:t>同志们：</w:t>
      </w:r>
    </w:p>
    <w:p>
      <w:pPr>
        <w:pStyle w:val="Normal"/>
        <w:rPr/>
      </w:pPr>
      <w:r>
        <w:rPr/>
        <w:t>县人民政府决定召开全县工商行政管理暨商务工作会议，主要任务是：深入贯彻落实省、市工商行政管理和商务工作会议精神，全面总结</w:t>
      </w:r>
      <w:r>
        <w:rPr/>
        <w:t>20x</w:t>
      </w:r>
      <w:r>
        <w:rPr/>
        <w:t>年工商暨商务工作，认真分析研判当前面临形势，安排和部署</w:t>
      </w:r>
      <w:r>
        <w:rPr/>
        <w:t>20x</w:t>
      </w:r>
      <w:r>
        <w:rPr/>
        <w:t>年工商暨商务工作，积极应对金融危机冲击，努力推动我县工商暨商务工作再上新台阶。下面，我讲四点意见。</w:t>
      </w:r>
    </w:p>
    <w:p>
      <w:pPr>
        <w:pStyle w:val="Normal"/>
        <w:rPr/>
      </w:pPr>
      <w:r>
        <w:rPr/>
        <w:t>一、</w:t>
      </w:r>
      <w:r>
        <w:rPr/>
        <w:t>20x</w:t>
      </w:r>
      <w:r>
        <w:rPr/>
        <w:t>年工商暨商务工作的基本估价</w:t>
      </w:r>
    </w:p>
    <w:p>
      <w:pPr>
        <w:pStyle w:val="Normal"/>
        <w:rPr/>
      </w:pPr>
      <w:r>
        <w:rPr/>
        <w:t>20x</w:t>
      </w:r>
      <w:r>
        <w:rPr/>
        <w:t>年，我县的工商暨商务工作按照县委、政府的统一部署，以科学发展观统领全局，积极应对经济环境的复杂变化，克服冰凌雪灾、地震灾害和全球金融危机的严峻挑战，流通行业不断发展，消费规模不断扩大，市场体系逐步健全，服务行业凸现活力，整顿和规范市场经济秩序成效明显，工商暨商务工作取得新进展。</w:t>
      </w:r>
    </w:p>
    <w:p>
      <w:pPr>
        <w:pStyle w:val="Normal"/>
        <w:rPr/>
      </w:pPr>
      <w:r>
        <w:rPr/>
        <w:t>(</w:t>
      </w:r>
      <w:r>
        <w:rPr/>
        <w:t>一</w:t>
      </w:r>
      <w:r>
        <w:rPr/>
        <w:t>)</w:t>
      </w:r>
      <w:r>
        <w:rPr/>
        <w:t>工商行政管理成绩明显。主要体现为“三新一推进”。“三新”：一是整顿和规范市场经济秩序有新成绩。认真开展流通环节产品质量和食品安全、不合格乳制品、虚假违法广告、治理商业贿赂、保护商标专用权、无照经营、校园周边环境和打击“黑网吧”等一系列专项整治行动，大力整顿规范市场经济秩序，全县市场秩序良好，经济社会发展步伐加快。二是监管制度改革有新进展。商业贿赂查处有力，商标行政保护工作源头治理力度加强，集预防、举报、查处、登记、规范为一体的市场监管长效机制逐步建立，“</w:t>
      </w:r>
      <w:r>
        <w:rPr/>
        <w:t>12315”</w:t>
      </w:r>
      <w:r>
        <w:rPr/>
        <w:t>行政执法体系建设有序推进，市场巡查制度有所创新，“一站两会”建设推进顺利，设立“一会两站”</w:t>
      </w:r>
      <w:r>
        <w:rPr/>
        <w:t>6</w:t>
      </w:r>
      <w:r>
        <w:rPr/>
        <w:t>个，全年查处商业贿赂案件</w:t>
      </w:r>
      <w:r>
        <w:rPr/>
        <w:t>1</w:t>
      </w:r>
      <w:r>
        <w:rPr/>
        <w:t>件，商标违法案件</w:t>
      </w:r>
      <w:r>
        <w:rPr/>
        <w:t>12</w:t>
      </w:r>
      <w:r>
        <w:rPr/>
        <w:t>件，销毁假冒伪劣商品</w:t>
      </w:r>
      <w:r>
        <w:rPr/>
        <w:t>20</w:t>
      </w:r>
      <w:r>
        <w:rPr/>
        <w:t>余种。三是服务地方经济有新贡献。全方位开展了便民服务，在严把市场准入关的同时，大力扶持个私经济，全年新增内资企业</w:t>
      </w:r>
      <w:r>
        <w:rPr/>
        <w:t>1</w:t>
      </w:r>
      <w:r>
        <w:rPr/>
        <w:t>户，私营企业</w:t>
      </w:r>
      <w:r>
        <w:rPr/>
        <w:t>43</w:t>
      </w:r>
      <w:r>
        <w:rPr/>
        <w:t>户，个体工商户</w:t>
      </w:r>
      <w:r>
        <w:rPr/>
        <w:t>1261</w:t>
      </w:r>
      <w:r>
        <w:rPr/>
        <w:t>户，市场主体户数、从业人员、注册资本有了较大增长。共受理下岗失业人员从事个体经营的开业申请</w:t>
      </w:r>
      <w:r>
        <w:rPr/>
        <w:t>68</w:t>
      </w:r>
      <w:r>
        <w:rPr/>
        <w:t>户，免收登记费、个体管理费、市场管理费</w:t>
      </w:r>
      <w:r>
        <w:rPr/>
        <w:t>3.4</w:t>
      </w:r>
      <w:r>
        <w:rPr/>
        <w:t>万元，有效推动了全县商业繁荣，助推了个私经济的健康发展。一推进：即依法行政深入推进。按照国务院停收“两费”要求，清退“两费”</w:t>
      </w:r>
      <w:r>
        <w:rPr/>
        <w:t>11.82</w:t>
      </w:r>
      <w:r>
        <w:rPr/>
        <w:t>万元，涉及</w:t>
      </w:r>
      <w:r>
        <w:rPr/>
        <w:t>1175</w:t>
      </w:r>
      <w:r>
        <w:rPr/>
        <w:t>户。实行“监管与发展、服务、维权、执法”“四统一”，检查各类经营户</w:t>
      </w:r>
      <w:r>
        <w:rPr/>
        <w:t>14941</w:t>
      </w:r>
      <w:r>
        <w:rPr/>
        <w:t>户次，依法查办各类经济违法违规案件</w:t>
      </w:r>
      <w:r>
        <w:rPr/>
        <w:t>426</w:t>
      </w:r>
      <w:r>
        <w:rPr/>
        <w:t>件，罚没款</w:t>
      </w:r>
      <w:r>
        <w:rPr/>
        <w:t>47.92</w:t>
      </w:r>
      <w:r>
        <w:rPr/>
        <w:t>万元。受理消费者投诉案件</w:t>
      </w:r>
      <w:r>
        <w:rPr/>
        <w:t>37</w:t>
      </w:r>
      <w:r>
        <w:rPr/>
        <w:t>件，各类举报</w:t>
      </w:r>
      <w:r>
        <w:rPr/>
        <w:t>20</w:t>
      </w:r>
      <w:r>
        <w:rPr/>
        <w:t>件，为消费者挽回经济损失</w:t>
      </w:r>
      <w:r>
        <w:rPr/>
        <w:t>7.29</w:t>
      </w:r>
      <w:r>
        <w:rPr/>
        <w:t>万元，机关队伍建设通过依法行政的深入推进有了明显改善。</w:t>
      </w:r>
    </w:p>
    <w:p>
      <w:pPr>
        <w:pStyle w:val="Normal"/>
        <w:rPr/>
      </w:pPr>
      <w:r>
        <w:rPr/>
        <w:t>(</w:t>
      </w:r>
      <w:r>
        <w:rPr/>
        <w:t>二</w:t>
      </w:r>
      <w:r>
        <w:rPr/>
        <w:t>)</w:t>
      </w:r>
      <w:r>
        <w:rPr/>
        <w:t>商务工作成效明显。一是国内贸易取得新成效。</w:t>
      </w:r>
      <w:r>
        <w:rPr/>
        <w:t>20x</w:t>
      </w:r>
      <w:r>
        <w:rPr/>
        <w:t>年，全县实现全社会消费品零售总额</w:t>
      </w:r>
      <w:r>
        <w:rPr/>
        <w:t>46055</w:t>
      </w:r>
      <w:r>
        <w:rPr/>
        <w:t>万元，同比增长</w:t>
      </w:r>
      <w:r>
        <w:rPr/>
        <w:t>14.6%</w:t>
      </w:r>
      <w:r>
        <w:rPr/>
        <w:t>，消费对经济发展的拉动作用明显。二是“万村千乡市场工程”建设稳步推进。新建</w:t>
      </w:r>
      <w:r>
        <w:rPr/>
        <w:t>(</w:t>
      </w:r>
      <w:r>
        <w:rPr/>
        <w:t>改造</w:t>
      </w:r>
      <w:r>
        <w:rPr/>
        <w:t>)</w:t>
      </w:r>
      <w:r>
        <w:rPr/>
        <w:t>标准化农家店</w:t>
      </w:r>
      <w:r>
        <w:rPr/>
        <w:t>20</w:t>
      </w:r>
      <w:r>
        <w:rPr/>
        <w:t>家，超市</w:t>
      </w:r>
      <w:r>
        <w:rPr/>
        <w:t>6</w:t>
      </w:r>
      <w:r>
        <w:rPr/>
        <w:t>家，农村商品流通网络进一步健全。三是牲畜定点屠宰管理效果明显。以生猪定点屠宰为重点，以群众食肉安全为中心，以净化市场为保障，始终保持严厉打击私屠滥宰的高压态势，严厉惩处私屠滥宰不法行为。全年共出动执法人员</w:t>
      </w:r>
      <w:r>
        <w:rPr/>
        <w:t>308</w:t>
      </w:r>
      <w:r>
        <w:rPr/>
        <w:t>人次，检疫牲畜</w:t>
      </w:r>
      <w:r>
        <w:rPr/>
        <w:t>71845</w:t>
      </w:r>
      <w:r>
        <w:rPr/>
        <w:t>头，检出病畜</w:t>
      </w:r>
      <w:r>
        <w:rPr/>
        <w:t>554</w:t>
      </w:r>
      <w:r>
        <w:rPr/>
        <w:t>头，取缔临时屠宰点</w:t>
      </w:r>
      <w:r>
        <w:rPr/>
        <w:t>4</w:t>
      </w:r>
      <w:r>
        <w:rPr/>
        <w:t>个，生猪定点屠宰秩序有突破性转变。四是盐业市场秩序进一步规范。认真开展食盐零售许可证年检工作，加大对盐务市场的清理整顿力度，促进食盐经营秩序健康发展。全年共出动执法人员</w:t>
      </w:r>
      <w:r>
        <w:rPr/>
        <w:t>366</w:t>
      </w:r>
      <w:r>
        <w:rPr/>
        <w:t>人次，车辆</w:t>
      </w:r>
      <w:r>
        <w:rPr/>
        <w:t>72</w:t>
      </w:r>
      <w:r>
        <w:rPr/>
        <w:t>台次，检查各乡镇、村集贸市场</w:t>
      </w:r>
      <w:r>
        <w:rPr/>
        <w:t>138</w:t>
      </w:r>
      <w:r>
        <w:rPr/>
        <w:t>场次</w:t>
      </w:r>
      <w:r>
        <w:rPr/>
        <w:t>,</w:t>
      </w:r>
      <w:r>
        <w:rPr/>
        <w:t>累计检查食盐经营户</w:t>
      </w:r>
      <w:r>
        <w:rPr/>
        <w:t>2448</w:t>
      </w:r>
      <w:r>
        <w:rPr/>
        <w:t>户次，查处违法、违规经营</w:t>
      </w:r>
      <w:r>
        <w:rPr/>
        <w:t>34</w:t>
      </w:r>
      <w:r>
        <w:rPr/>
        <w:t>起，没收、销毁假劣食盐</w:t>
      </w:r>
      <w:r>
        <w:rPr/>
        <w:t>10630</w:t>
      </w:r>
      <w:r>
        <w:rPr/>
        <w:t>公斤，价值</w:t>
      </w:r>
      <w:r>
        <w:rPr/>
        <w:t>27560</w:t>
      </w:r>
      <w:r>
        <w:rPr/>
        <w:t>元，罚款</w:t>
      </w:r>
      <w:r>
        <w:rPr/>
        <w:t>3730</w:t>
      </w:r>
      <w:r>
        <w:rPr/>
        <w:t>元。五是成品油市场监管和应急管理全面加强。</w:t>
      </w:r>
      <w:r>
        <w:rPr/>
        <w:t>20x</w:t>
      </w:r>
      <w:r>
        <w:rPr/>
        <w:t>年</w:t>
      </w:r>
      <w:r>
        <w:rPr/>
        <w:t>10</w:t>
      </w:r>
      <w:r>
        <w:rPr/>
        <w:t>月下旬开始至</w:t>
      </w:r>
      <w:r>
        <w:rPr/>
        <w:t>20x</w:t>
      </w:r>
      <w:r>
        <w:rPr/>
        <w:t>年上半年，由于国际原油价格的高位运行，引发了全国性的柴油供应紧张局面。面对全县的柴油供应形势，县政府立即启动紧急预案，迅速成立由经贸、公安、交警、消防等部门组成的柴油供应现场指挥班子，深入柴油供应市场，实行加油站点</w:t>
      </w:r>
      <w:r>
        <w:rPr/>
        <w:t>24</w:t>
      </w:r>
      <w:r>
        <w:rPr/>
        <w:t>小时轮流值班，并积极争取市石油公司的大力支持，重点工程、市政工程、学校和医院等生命线工程用油得到保障，有力维护了成品油市场的供应和社会稳定。六是市场整治成效显著。重点开展了食品药品安全、农资打假、食品安全、两烟打假打私、保护知识产权等专项整治行动，有力地打击了各种违法违规行为，规范了市场秩序，净化了市场环境。同时，直销、茧丝绸等特殊行业经营行为进一步规范。</w:t>
      </w:r>
    </w:p>
    <w:p>
      <w:pPr>
        <w:pStyle w:val="Normal"/>
        <w:rPr/>
      </w:pPr>
      <w:r>
        <w:rPr/>
        <w:t>这些成绩的取得，是县委正确领导的结果，是各级各部门齐抓共管、支持配合的结果，也是全县工商暨商务战线干部职工团结奋进、勇于拼搏的结果。在此，我谨代表县委、县人民政府向长期以来关心、支持工商暨商务工作和战斗在工商暨商务工作战线上的同志们致以亲切的问候和衷心的感谢</w:t>
      </w:r>
      <w:r>
        <w:rPr/>
        <w:t>!</w:t>
      </w:r>
    </w:p>
    <w:p>
      <w:pPr>
        <w:pStyle w:val="Normal"/>
        <w:rPr/>
      </w:pPr>
      <w:r>
        <w:rPr/>
        <w:t>二、认清形势，找准缺口，进一步明确工商暨商务工作发展方向</w:t>
      </w:r>
    </w:p>
    <w:p>
      <w:pPr>
        <w:pStyle w:val="Normal"/>
        <w:rPr/>
      </w:pPr>
      <w:r>
        <w:rPr/>
        <w:t>当前，国际金融危机持续蔓延、世界经济增长明显放缓，对我国经济的负面影响日益加深，对我县工商行政管理工作、商务事业发展的冲击不断显现。</w:t>
      </w:r>
    </w:p>
    <w:p>
      <w:pPr>
        <w:pStyle w:val="Normal"/>
        <w:rPr/>
      </w:pPr>
      <w:r>
        <w:rPr/>
        <w:t>从目前我们面临的挑战来看，有四大问题必须警惕并加以克服：一是在内贸上，我县市场体系建设相对滞后，市场调控能力不强，城乡居民增收难度较大，一定程度上影响了消费信心。城乡消费结构调整缓慢，消费对经济的拉动作用没有充分调动。消费层次低，购买力弱，要带动县内消费比较困难</w:t>
      </w:r>
      <w:r>
        <w:rPr/>
        <w:t>;</w:t>
      </w:r>
      <w:r>
        <w:rPr/>
        <w:t>二是在外贸上，我县对铅锌等矿产品加工企业一直严重依赖，产品结构单一，受目前国内市场动力减弱的影响，工矿企业生产经营困难，部分矿业企业停工停产，外贸主体结构亟待调整，停工企业恢复生产问题亟须解决</w:t>
      </w:r>
      <w:r>
        <w:rPr/>
        <w:t>;</w:t>
      </w:r>
      <w:r>
        <w:rPr/>
        <w:t>三是在市场监管上，受市场萎缩的影响，大批滞销产品、“三无产品”将对农村市场造成冲击，工商行政主管部门将面临前所未有的监管挑战</w:t>
      </w:r>
      <w:r>
        <w:rPr/>
        <w:t>;</w:t>
      </w:r>
      <w:r>
        <w:rPr/>
        <w:t>四是盐业市场点多面广，农村市场、县域结合部、边远地区村寨、乡村公路沿线农家店等整治难度大。特别是县内外私盐贩子跨省、跨县贩运私盐对我县盐业市场存在较大威胁。</w:t>
      </w:r>
    </w:p>
    <w:p>
      <w:pPr>
        <w:pStyle w:val="Normal"/>
        <w:rPr/>
      </w:pPr>
      <w:r>
        <w:rPr/>
        <w:t>从我们发展的机遇来看，有四个因素我们要准确把握：一是进一步扩大内需的重大机遇。国家不仅出台了搞活流通、扩大内需的</w:t>
      </w:r>
      <w:r>
        <w:rPr/>
        <w:t>10</w:t>
      </w:r>
      <w:r>
        <w:rPr/>
        <w:t>项措施，而且出台了扩大消费的</w:t>
      </w:r>
      <w:r>
        <w:rPr/>
        <w:t>20</w:t>
      </w:r>
      <w:r>
        <w:rPr/>
        <w:t>条意见。流通工作作为促进国民经济持续发展的先导型和基础性产业的地位正日益增强，为商务工作的开展创造了良好的条件。同时，生产资料价格的下降，也给我县降低生产建设成本、促进消费需求带来新的机遇</w:t>
      </w:r>
      <w:r>
        <w:rPr/>
        <w:t>;</w:t>
      </w:r>
      <w:r>
        <w:rPr/>
        <w:t>二是我县正处于工业化和城镇化加速发展阶段，发展环境持续改善，特色产业体系逐步壮大，承接产业转移的吸引力不断增强。近年来我县争取和签订了一大批项目，随着这些重大项目建设的深入推进，不仅能带动经济发展，同时投资的相当部分会转化为消费，为消费市场注入新的活力，这为商务工作发展提供了难得的历史机遇</w:t>
      </w:r>
      <w:r>
        <w:rPr/>
        <w:t>;</w:t>
      </w:r>
      <w:r>
        <w:rPr/>
        <w:t>三是由于东部地区生产要素成本的上升、市场竞争激烈以及这次全球性金融危机给东部地区企业造成的巨大影响，沿海地区资本外溢，产业西进、向内陆梯度转移的趋势更加明显，我县将迎来利用外来投资、加快发展的大好机遇</w:t>
      </w:r>
      <w:r>
        <w:rPr/>
        <w:t>;</w:t>
      </w:r>
      <w:r>
        <w:rPr/>
        <w:t>四是我县人均储蓄率较高，拓展农村市场空间广阔，内贸发展潜力巨大。</w:t>
      </w:r>
    </w:p>
    <w:p>
      <w:pPr>
        <w:pStyle w:val="Normal"/>
        <w:rPr/>
      </w:pPr>
      <w:r>
        <w:rPr/>
        <w:t>三、明确任务，突出重点，抓实</w:t>
      </w:r>
      <w:r>
        <w:rPr/>
        <w:t>20x</w:t>
      </w:r>
      <w:r>
        <w:rPr/>
        <w:t>年工商暨商务工作</w:t>
      </w:r>
    </w:p>
    <w:p>
      <w:pPr>
        <w:pStyle w:val="Normal"/>
        <w:rPr/>
      </w:pPr>
      <w:r>
        <w:rPr/>
        <w:t>20x</w:t>
      </w:r>
      <w:r>
        <w:rPr/>
        <w:t>年是我县积极应对金融危机，抢抓国家扩大内需机遇，促进经济平稳较快发展的一年，切实抓好工商、商务工作，加强乡镇“一会两站”建设，深入开展家电下乡活动，拉动消费、带动生产，是财政和贸易政策的创新突破，也是利民、利企、利国，农民得实惠，企业得市场，政府得人心的民心工程。因此，我们必须清醒认识、科学判断、准确把握当前形势，进一步增强责任感和紧迫感，扎实做好工商暨商务工作，全面落实家电下乡政策，促进经济社会平稳较快发展。</w:t>
      </w:r>
    </w:p>
    <w:p>
      <w:pPr>
        <w:pStyle w:val="Normal"/>
        <w:rPr/>
      </w:pPr>
      <w:r>
        <w:rPr/>
        <w:t>(</w:t>
      </w:r>
      <w:r>
        <w:rPr/>
        <w:t>一</w:t>
      </w:r>
      <w:r>
        <w:rPr/>
        <w:t>)</w:t>
      </w:r>
      <w:r>
        <w:rPr/>
        <w:t>稳步推进，加强“一会两站”建设。</w:t>
      </w:r>
    </w:p>
    <w:p>
      <w:pPr>
        <w:pStyle w:val="Normal"/>
        <w:rPr/>
      </w:pPr>
      <w:r>
        <w:rPr/>
        <w:t>“</w:t>
      </w:r>
      <w:r>
        <w:rPr/>
        <w:t>一会两站”建设是进一步保障消费安全，深化维权服务，保护广大消费者合法权益的具体举措。各乡镇要高度重视“一会两站”的建设，把“一会两站”建设纳入重要议事日程，加强组织领导，成立工作机构，建立完善工作机制，形成“政府主导、工商推动、群众参与、社会联动”的工作格局。一要坚持统一规划、有序推进的原则，从实际出发，对不同类型、不同层次的基层消费维权组织提出不同的建设目标和要求，防止出现“一刀切”和“空壳”现象，杜绝各种形式主义。二要落实责任，任务到人，将“一会两站”建设纳入各乡镇、村的工作计划，融入社会主义新农村建设。到今年底，全县</w:t>
      </w:r>
      <w:r>
        <w:rPr/>
        <w:t>16</w:t>
      </w:r>
      <w:r>
        <w:rPr/>
        <w:t>个乡镇要</w:t>
      </w:r>
      <w:r>
        <w:rPr/>
        <w:t>100%</w:t>
      </w:r>
      <w:r>
        <w:rPr/>
        <w:t>建立消费者协会分会，各行政村、社区及重点市场、商场等要</w:t>
      </w:r>
      <w:r>
        <w:rPr/>
        <w:t>100%</w:t>
      </w:r>
      <w:r>
        <w:rPr/>
        <w:t>建立</w:t>
      </w:r>
      <w:r>
        <w:rPr/>
        <w:t>12315</w:t>
      </w:r>
      <w:r>
        <w:rPr/>
        <w:t>联络站和消费者投诉站。三要注重质量。坚持“质”、“量”双保，保证建成一个、规范一个、作用发挥一个。工商部门和消费者协会要结合自身资源优势，在如何充分发挥“一会两站”作用上下功夫、花力气、谋思路、想办法。基层工商所工作人员要深入乡村、深入农户、深入田间地头、亲临市场，采取便捷受理方式，进一步方便群众投诉，逐步形成覆盖城乡、上下联动、反应迅速、工作规范、高效便民的基层消费维权网络，切实解决农村投诉难的问题，真正把“一会两站”建设成为民心工程、亮点工程。</w:t>
      </w:r>
    </w:p>
    <w:p>
      <w:pPr>
        <w:pStyle w:val="Normal"/>
        <w:rPr/>
      </w:pPr>
      <w:r>
        <w:rPr/>
        <w:t>(</w:t>
      </w:r>
      <w:r>
        <w:rPr/>
        <w:t>二</w:t>
      </w:r>
      <w:r>
        <w:rPr/>
        <w:t>)</w:t>
      </w:r>
      <w:r>
        <w:rPr/>
        <w:t>培育品牌，实施商标推进战略。</w:t>
      </w:r>
    </w:p>
    <w:p>
      <w:pPr>
        <w:pStyle w:val="Normal"/>
        <w:rPr/>
      </w:pPr>
      <w:r>
        <w:rPr/>
        <w:t>对一个企业来说，品牌就是附加值，就是效益，就是竞争力</w:t>
      </w:r>
      <w:r>
        <w:rPr/>
        <w:t>;</w:t>
      </w:r>
      <w:r>
        <w:rPr/>
        <w:t>对一个区域来说，品牌的数量和质量也是衡量一个地区经济发展质量和水平的重要标志。近年来，我县大力实施商标推进战略，引导企业注册了</w:t>
      </w:r>
      <w:r>
        <w:rPr/>
        <w:t>7</w:t>
      </w:r>
      <w:r>
        <w:rPr/>
        <w:t>件商标，其中</w:t>
      </w:r>
      <w:r>
        <w:rPr/>
        <w:t>x</w:t>
      </w:r>
      <w:r>
        <w:rPr/>
        <w:t>县白鹤滩食品有限公司的“玉晶”商标被评为云南省著名商标。但是与经济发展的要求相比，我县品牌工作显得十分滞后，还有很多工作要做。不少企业商标意识不强，全县平均</w:t>
      </w:r>
      <w:r>
        <w:rPr/>
        <w:t>40</w:t>
      </w:r>
      <w:r>
        <w:rPr/>
        <w:t>家企业才拥有</w:t>
      </w:r>
      <w:r>
        <w:rPr/>
        <w:t>1</w:t>
      </w:r>
      <w:r>
        <w:rPr/>
        <w:t>件注册商标，全县只有</w:t>
      </w:r>
      <w:r>
        <w:rPr/>
        <w:t>1</w:t>
      </w:r>
      <w:r>
        <w:rPr/>
        <w:t>件省著名商标。各乡镇、各部门和企业务必高度重视商标工作，加快实施商标推进战略。职能部门要指导企业开展品牌化经营，推进全县商标战略工作的发展。在今年底以前，白鹤滩镇要至少新增注册商标</w:t>
      </w:r>
      <w:r>
        <w:rPr/>
        <w:t>3</w:t>
      </w:r>
      <w:r>
        <w:rPr/>
        <w:t>件，创建</w:t>
      </w:r>
      <w:r>
        <w:rPr/>
        <w:t>1</w:t>
      </w:r>
      <w:r>
        <w:rPr/>
        <w:t>件云南省著名商标和</w:t>
      </w:r>
      <w:r>
        <w:rPr/>
        <w:t>2</w:t>
      </w:r>
      <w:r>
        <w:rPr/>
        <w:t>件昭通市知名商标，药山镇要至少新增注册商标</w:t>
      </w:r>
      <w:r>
        <w:rPr/>
        <w:t>2</w:t>
      </w:r>
      <w:r>
        <w:rPr/>
        <w:t>件，老店镇要至少新增注册商标</w:t>
      </w:r>
      <w:r>
        <w:rPr/>
        <w:t>1</w:t>
      </w:r>
      <w:r>
        <w:rPr/>
        <w:t>件。</w:t>
      </w:r>
    </w:p>
    <w:p>
      <w:pPr>
        <w:pStyle w:val="Normal"/>
        <w:rPr/>
      </w:pPr>
      <w:r>
        <w:rPr/>
        <w:t>(</w:t>
      </w:r>
      <w:r>
        <w:rPr/>
        <w:t>三</w:t>
      </w:r>
      <w:r>
        <w:rPr/>
        <w:t>)</w:t>
      </w:r>
      <w:r>
        <w:rPr/>
        <w:t>强化服务，扩大城乡消费市场。</w:t>
      </w:r>
    </w:p>
    <w:p>
      <w:pPr>
        <w:pStyle w:val="Normal"/>
        <w:rPr/>
      </w:pPr>
      <w:r>
        <w:rPr/>
        <w:t>保增长的关键是要解决市场需求不足的问题，中央经济工作会议明确提出，要把保持经济平稳较快发展作为</w:t>
      </w:r>
      <w:r>
        <w:rPr/>
        <w:t>20x</w:t>
      </w:r>
      <w:r>
        <w:rPr/>
        <w:t>年经济工作的首要任务，着力在保增长上下工夫。为此，我们要把扩大内需、促进消费作为保增长的根本途径。一是要健全农村流通网络，拉动农村消费。继续实施“万村千乡市场工程”，合理布局，提高农家店建设质量。要以县城和中心城镇为重点，以乡镇、村为基础，通过示范引导、自愿加入的方式，积极发展连锁超市、便利店等新型流通业态，形成城乡之间消费品、农业生产资料和农产品双向流通、高效顺畅的流通网络。二是要促进城镇居民生活服务性消费。全面推进城市商业网点规划，围绕群众的新需求，开发和培育休闲、健身、娱乐、保健等新的消费热点。三是要以提高经济运行效益和改善消费环境为目标，加快推进以连锁经营、物流配送、特许经营为代表的现代流通方式的发展。要积极加快发展现代物流业，重点抓好物流配送中心的建设工作。</w:t>
      </w:r>
    </w:p>
    <w:p>
      <w:pPr>
        <w:pStyle w:val="Normal"/>
        <w:rPr/>
      </w:pPr>
      <w:r>
        <w:rPr/>
        <w:t>(</w:t>
      </w:r>
      <w:r>
        <w:rPr/>
        <w:t>四</w:t>
      </w:r>
      <w:r>
        <w:rPr/>
        <w:t>)</w:t>
      </w:r>
      <w:r>
        <w:rPr/>
        <w:t>挖掘潜力，增强商业经济活力。</w:t>
      </w:r>
    </w:p>
    <w:p>
      <w:pPr>
        <w:pStyle w:val="Normal"/>
        <w:rPr/>
      </w:pPr>
      <w:r>
        <w:rPr/>
        <w:t>在外贸出口上，要积极争取上级扶持外贸企业的政策和项目，引导各类企业走向市场，参与竞争</w:t>
      </w:r>
      <w:r>
        <w:rPr/>
        <w:t>,</w:t>
      </w:r>
      <w:r>
        <w:rPr/>
        <w:t>增强企业发展后劲。重点扶持长江丝绸公司等企业，积极开拓国际市场，扩大出口规模，提高外贸发展水平。在项目建设上，要科学决策、精心谋划、抢抓中央增加投资、扩大内需的机遇，准确把握国家增加投资、促进经济平稳较快增长的各项政策，坚持把项目包装、争取、落实工作作为大事来抓，把项目建设作为保增长、促发展的支撑点，化挑战为机遇，变危机为生机。全县各级各部门都要建立自己的项目库，及时掌握政策导向和有关信息，精心策划、筛选、包装一批能够带动我县商贸发展的大项目、好项目，积极申报争取国家和省上项目投资的优惠政策和资金，搞活我县经济发展。</w:t>
      </w:r>
    </w:p>
    <w:p>
      <w:pPr>
        <w:pStyle w:val="Normal"/>
        <w:rPr/>
      </w:pPr>
      <w:r>
        <w:rPr/>
        <w:t>(</w:t>
      </w:r>
      <w:r>
        <w:rPr/>
        <w:t>五</w:t>
      </w:r>
      <w:r>
        <w:rPr/>
        <w:t>)</w:t>
      </w:r>
      <w:r>
        <w:rPr/>
        <w:t>监管整治，营造良好市场环境。</w:t>
      </w:r>
    </w:p>
    <w:p>
      <w:pPr>
        <w:pStyle w:val="Normal"/>
        <w:rPr/>
      </w:pPr>
      <w:r>
        <w:rPr/>
        <w:t>一是要突出重点，强化市场监管。一要以食品安全为重点，加强流通环节商品质量的监管。要认真吸取“三鹿”奶粉事件的教训，继续完善农村食品安全“四项制度”，探索监管新模式，尽快建立起严格有效的食品安全监管制度，确保人民群众消费安全。要继续做好化肥、种子、农药等农资商品质量的监测，严厉打击制售假冒伪劣农资的行为，维护好农民群众的合法权益，确保农业生产安全。二要以食品、药品、医疗广告为重点，深入开展虚假广告专项整治，打击虚假违法广告，净化广告市场。特别要查处在医疗、药品广告中夸大功能和疗效等行为，查处未经审查擅自发布医疗、药品、保健品广告行为。三要进一步加强消费维权工作，营造良好消费环境。要充分发挥“</w:t>
      </w:r>
      <w:r>
        <w:rPr/>
        <w:t>12315”</w:t>
      </w:r>
      <w:r>
        <w:rPr/>
        <w:t>和各级消协的作用，查处损害消费者合法权益的违法行为。要重视农村消费维权工作，加强对家电下乡、农机下乡等大宗商品下乡交易行为的监管，切实保护农民合法权益。四要认真履行好安全生产责任，把好安全准入关。工商部门在安全生产工作中承担市场准入的职责，一定要高度重视，把好登记关。要以煤矿、危险化学品等为重点，严把前置许可关，坚决取缔无照经营。</w:t>
      </w:r>
    </w:p>
    <w:p>
      <w:pPr>
        <w:pStyle w:val="Normal"/>
        <w:rPr/>
      </w:pPr>
      <w:r>
        <w:rPr/>
        <w:t>二是要强化整治，规范市场秩序。一要大力加强生猪屠宰管理工作。要严格按照畜禽定点屠宰条例的有关规定，今年要关闭县城区所有临时屠宰点，机械化屠宰率达到</w:t>
      </w:r>
      <w:r>
        <w:rPr/>
        <w:t>100%</w:t>
      </w:r>
      <w:r>
        <w:rPr/>
        <w:t>，县城以上所有市场、超市、集体食堂、餐饮单位销售和使用猪肉</w:t>
      </w:r>
      <w:r>
        <w:rPr/>
        <w:t>100%</w:t>
      </w:r>
      <w:r>
        <w:rPr/>
        <w:t>来自定点屠宰企业。乡镇定点屠宰率达到</w:t>
      </w:r>
      <w:r>
        <w:rPr/>
        <w:t>95%</w:t>
      </w:r>
      <w:r>
        <w:rPr/>
        <w:t>。要切实加强生猪定点屠宰管理，加大执法力度，打击私屠滥宰，确保群众吃上“放心肉”，确保定点屠宰工作规范运行。二要稳步实施酒类流通管理工作。要按照国务院、商务部《酒类流通管理办法》，摸清全县酒类零售商的底子，搞好备案登记和批发许可证的申报，进一步做好溯源管理工作。要严格控制市场准入，规范酒类流通秩序，促进酒类市场有序发展。三要加强特殊行业管理。要规范拍卖、典当、租赁、废旧物品回收等特殊行业市场，抓好旧机动车交易和报废汽车管理。要建立县级市场运行监测网络体系，加强对重要生产资料和肉类、酒类、粮油、食盐、蔬菜、成品油等生活必需品的市场监测、预警和调控，规范行业发展，保障市场供应。四要加大盐务市场管理力度。实行盐务管理目标责任制，把盐务管理工作深化到乡镇、村组。各乡镇、各部门要加强辖区内盐业经营监管，维护良好的盐业市场秩序，坚决打击假盐、私盐贩子，确保人民群众吃上放心盐。五要完善应急体系建设。要总结经验教训，完善生活必需品和成品油供应应急预案，真正建立起统一指挥、反应灵敏、协调有序、运转高效的应急体系。同时，要加强信息引导，及时发布市场信息，引导供给和需求，稳定居民消费预期，促进经济稳步增长。</w:t>
      </w:r>
    </w:p>
    <w:p>
      <w:pPr>
        <w:pStyle w:val="Normal"/>
        <w:rPr/>
      </w:pPr>
      <w:r>
        <w:rPr/>
        <w:t>(</w:t>
      </w:r>
      <w:r>
        <w:rPr/>
        <w:t>六</w:t>
      </w:r>
      <w:r>
        <w:rPr/>
        <w:t>)</w:t>
      </w:r>
      <w:r>
        <w:rPr/>
        <w:t>规范运作，抓好家电下乡工作。</w:t>
      </w:r>
    </w:p>
    <w:p>
      <w:pPr>
        <w:pStyle w:val="Normal"/>
        <w:rPr/>
      </w:pPr>
      <w:r>
        <w:rPr/>
        <w:t>实行家电下乡是国家为刺激农村消费，挖掘消费潜力的一大政治措施。各乡镇、各部门要切实加强领导，精心组织，确保实效。要把补贴对象的多少，发放补贴资金的多少，作为衡量家电下乡工作开展是否有力的标准。一是要加强政策宣传。家电下乡工作的实施对象是广大农民，受益人多、面广，再加上又是新近出台的一项政策，政策性强，因此搞好政策宣传是开展家电下乡工作的关键。各乡镇、各有关部门、各承办企业要充分利用广播、电视、标语、宣传栏、宣传单等各种方式进行宣传，提高全社会的知晓率和参与率，真正让农民群众了解政策、懂得政策、掌握政策，努力做到家喻户晓、人人皆知，切实把党和政府对农民群众的关心落到实处，努力为家电下乡工作的开展创造良好的社会舆论氛围。二是要严格执行政策。家电下乡财政补贴的标准为产品价格的</w:t>
      </w:r>
      <w:r>
        <w:rPr/>
        <w:t>13%</w:t>
      </w:r>
      <w:r>
        <w:rPr/>
        <w:t>，必须不折不扣执行，确保优惠政策落实到位。三是要强化资金管理。严格按照资金管理办法操作，确保资金安全。各乡镇、有关部门要设立投诉电话、举报信箱，及时受理农民及企业的投诉，发现违规行为，要严肃查处。要对企业生产销售和农民购买家电情况进行定期检查，防止发生虚假销售，骗取财政补贴的行为发生。</w:t>
      </w:r>
    </w:p>
    <w:p>
      <w:pPr>
        <w:pStyle w:val="Normal"/>
        <w:rPr/>
      </w:pPr>
      <w:r>
        <w:rPr/>
        <w:t>四、加强领导，强化服务，努力开创工商暨商务工作新局面</w:t>
      </w:r>
    </w:p>
    <w:p>
      <w:pPr>
        <w:pStyle w:val="Normal"/>
        <w:rPr/>
      </w:pPr>
      <w:r>
        <w:rPr/>
        <w:t>实现</w:t>
      </w:r>
      <w:r>
        <w:rPr/>
        <w:t>20x</w:t>
      </w:r>
      <w:r>
        <w:rPr/>
        <w:t>年工商暨商务工作各项目标，开展好家电下乡活动，关键在强化监管，狠抓落实。因此，全县上下要进一步统一思想，形成共识，真抓实干，务求实效。</w:t>
      </w:r>
    </w:p>
    <w:p>
      <w:pPr>
        <w:pStyle w:val="Normal"/>
        <w:rPr/>
      </w:pPr>
      <w:r>
        <w:rPr/>
        <w:t>一是要加强组织领导。工商、商务工作是经济社会发展全局中的重要环节。各级各部门要进一步提高认识，切实加强领导，始终把它摆在突出位置，纳入重要议事日程。主要领导要亲自过问，加强对工作中重大问题的研究，协调解决工作中出现的新情况、新问题，分管领导要开拓创新、真抓实干，形成一把手重视，分管领导亲自抓，班子成员齐抓共管的领导机制，切实把工商、商务工作落到实处。</w:t>
      </w:r>
    </w:p>
    <w:p>
      <w:pPr>
        <w:pStyle w:val="Normal"/>
        <w:rPr/>
      </w:pPr>
      <w:r>
        <w:rPr/>
        <w:t>二是要加强队伍建设。高素质的队伍是做好工商、商务工作的根本保证。要适应工商、商务工作发展需要，注重培养高素质的工商、商务后备人才和复合型人才，努力提高其整体综合素质，提高其依法行政能力和服务水平，营造工商、商务人才健康成长的良好环境，打造一支门类齐全、梯次合理、素质优良、新老衔接、充分满足发展需要的工商、商务人才队伍。</w:t>
      </w:r>
    </w:p>
    <w:p>
      <w:pPr>
        <w:pStyle w:val="Normal"/>
        <w:rPr/>
      </w:pPr>
      <w:r>
        <w:rPr/>
        <w:t>三是要增强服务意识。工商、商务工作的工作性质要求我们必须不断增强服务意识，提高服务水平。要学会通过服务来实现管理，把服务贯穿于科学管理的全过程。工作上要体现“工商为民、商务为民”，体现服务基层、服务企业。要善于服务、乐于服务、学会服务。要甘于突破利益条条，勇于打破部门框框，尤其是对大项目和龙头企业，要加强联系，建立跟踪服务机制，及时沟通情况，了解困难，想方设法协调解决。</w:t>
      </w:r>
    </w:p>
    <w:p>
      <w:pPr>
        <w:pStyle w:val="Normal"/>
        <w:rPr/>
      </w:pPr>
      <w:r>
        <w:rPr/>
        <w:t>四是要创新工作方式。改进工作、开拓创新，是解决工商、商务工作中重点、难点问题的迫切需要，也是推进工商、商务工作创新发展的内在要求。为此，各级各部门既要善于运用行政、法律、经济等手段强化监管，确保商务经济规范运行，又要注重运用牵头协调这个职能，统筹大局，协调各方，多沟通、善引导，形成合力，营造全社会关注和支持工商、商务工作的良好氛围，不断增强工商、商务工作的实效性。</w:t>
      </w:r>
    </w:p>
    <w:p>
      <w:pPr>
        <w:pStyle w:val="Normal"/>
        <w:widowControl/>
        <w:bidi w:val="0"/>
        <w:spacing w:before="180" w:after="180"/>
        <w:jc w:val="left"/>
        <w:rPr/>
      </w:pPr>
      <w:r>
        <w:rPr/>
        <w:t>同志们，抓好工商暨商务工作，任务艰巨，责任重大。我们一定要抢抓机遇，迎接挑战，振奋精神，开拓创新，以扎实有效的工作，为开创工商、商务工作新局面，实现工商、商务工作新跨越，促进我县经济社会又好又快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