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考研自我介绍"/>
      <w:r>
        <w:rPr/>
        <w:t>医学考研自我介绍</w:t>
      </w:r>
      <w:bookmarkEnd w:id="0"/>
    </w:p>
    <w:p>
      <w:pPr>
        <w:pStyle w:val="Normal"/>
        <w:rPr/>
      </w:pPr>
      <w:r>
        <w:rPr/>
        <w:t>Dearprofessors,thankyouforgivingmeachancetointroducemyselfhere.MynameisXX,Iam23yearsold.IgraduatedfromXXMedicalUniversity.Formypersonality,I’mopen-minded,quickinthought,andeasy-going.Inmysparetime,Ilikereadingandsharingmusic.Ithinkliteratureisthetreasureofclassicalculture.Goodbooksmakemethinkingandgivemestrength.Musiccanbringcalmandhappymoodtome.</w:t>
      </w:r>
    </w:p>
    <w:p>
      <w:pPr>
        <w:pStyle w:val="Normal"/>
        <w:rPr/>
      </w:pPr>
      <w:r>
        <w:rPr/>
        <w:t>Therearesomereasonsformyapplicationtothisuniversity.</w:t>
      </w:r>
    </w:p>
    <w:p>
      <w:pPr>
        <w:pStyle w:val="Normal"/>
        <w:rPr/>
      </w:pPr>
      <w:r>
        <w:rPr/>
        <w:t>6yearsago,whenIwasaseniorstudentinhighschool,Imadeadecisiontobeadoctor.ThatwasbecausemyfavoritewriterBiShuminoncewasadoctortoo.Herworksinspiredme.Affectedbyher,Ichosedoctortobemylifelongcareer.Luckily,Iwentintothisuniversityandgotmybachelordegreeofmedicine.</w:t>
      </w:r>
    </w:p>
    <w:p>
      <w:pPr>
        <w:pStyle w:val="Normal"/>
        <w:rPr/>
      </w:pPr>
      <w:r>
        <w:rPr/>
        <w:t>NowI’mapplyingthedigestiveinternalmedicineformypostgraduatestudy.Thereasonisfromsomesadmemory..MygrandmotherwasdiedwithEsophagealCancerin2008whenIwasajuniorincollage.Thismatterandthisdiseasebroughthugesorrowandburdenstomyfamily.Thedigestivesystemisthefoundationofourbodies.Itaffectsthequalityofourlife.</w:t>
      </w:r>
    </w:p>
    <w:p>
      <w:pPr>
        <w:pStyle w:val="Normal"/>
        <w:rPr/>
      </w:pPr>
      <w:r>
        <w:rPr/>
        <w:t>Irealizedthatwearealwayspassivetotreatdiseaseswhenpeoplegetsick.Actuallywhatweshoulddoistoputpreventionsagainstdiseases.Iwanttobeaphysicianandtrymybesttohelppatientsandtheirfamiliesfrompainandsorrow.</w:t>
      </w:r>
    </w:p>
    <w:p>
      <w:pPr>
        <w:pStyle w:val="Normal"/>
        <w:rPr/>
      </w:pPr>
      <w:r>
        <w:rPr/>
        <w:t>IfluckilyIgotachancetolearngastroenterologyinthisuniversityagain,Iwillsparenoefforttomasteragoodcommandofadvancementinsubj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