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社会实践个人总结报告2023年"/>
      <w:r>
        <w:rPr/>
        <w:t>寒假社会实践个人总结报告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寒假放假，经过一番准备，我便加入了南山社区大学生志愿者。我的实践时间自一月二十一日起，在社区负责收录居民信息，进行疫情在外人员排查。刚开始进行志愿者工作的任务量很大，我们十几个志愿者要在一个星期之内录入两万户居民信息。忙碌的时候我们要加班到晚上八点半，下班之后会把没录完的信息带回家争取录完。如此经过一个星期的努力，克服了众多问题，终于将手中的信息录完。工作却没有因此停止，我们将手中的信息反复排查，争取不漏一人，不放过任何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本次社会实践活动，一方面，我们锻炼了自己的能力，在实践中成长。另一方面，我们为社会作出了自己的贡献。尽管我遇到了很多我以前没有见过的问题，也有很多当场不能解决的问题，但是有了其他志愿者的帮助，很多问题都顺了起来。这次的社会实践，让我有着很大的感触：人的一生中，学校并不是真正永远的学校，而真正的学校只有一个，那就是社会。社会实践加深了我与社会各阶层的感情，拉近了我与社会的距离，也让自己在社会实践中开拓了视野，增长了才干，进一步明确了我们青年学生的成才之路与肩负的历史使命。社会才是学习和受教育的大课堂，在那片广阔的天地里，我们的人生价值得到了体现，为将来更加激烈的竞争打下了更为坚实的基础。希望以后还有这样的机会，让我从实践中得到锻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