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励志演讲稿"/>
      <w:r>
        <w:rPr/>
        <w:t>《我的梦想》励志演讲稿</w:t>
      </w:r>
      <w:bookmarkEnd w:id="0"/>
    </w:p>
    <w:p>
      <w:pPr>
        <w:pStyle w:val="Normal"/>
        <w:rPr/>
      </w:pPr>
      <w:r>
        <w:rPr/>
        <w:t>我的梦想是当一个发明家，因为我想发明一些对我们生活有用的东西。</w:t>
      </w:r>
    </w:p>
    <w:p>
      <w:pPr>
        <w:pStyle w:val="Normal"/>
        <w:rPr/>
      </w:pPr>
      <w:r>
        <w:rPr/>
        <w:t>此刻缺水的问题很严重，很多地方的人们生活都受到了影响，因为缺水，庄稼都无法生长，所以我想发明一个复制机。首先它能够把一碗水变成一条河流，缺水的问题就减少了；其次它还能够把一切植物都能复制机出来，因为植物能够净化空气；它还能够把一件家具变出很多家具来，这样就能够少砍伐树木了。为了使用方便，我还要把它改成声控的。只要说出所需要的东西，它就复制出来了。它小巧玲珑适合随带，如果同学们的书本忘带了，你就让复制机帮忙你。如果大人们没有带重要文件，只要让复制机帮忙就能够了。复制机的作用还有许多许多，我期望这个复制机能给人们带来幸福。</w:t>
      </w:r>
    </w:p>
    <w:p>
      <w:pPr>
        <w:pStyle w:val="Normal"/>
        <w:rPr/>
      </w:pPr>
      <w:r>
        <w:rPr/>
        <w:t>这就是我的梦想，你们的梦想是什么呢？怏告诉我吧。</w:t>
      </w:r>
    </w:p>
    <w:p>
      <w:pPr>
        <w:pStyle w:val="Normal"/>
        <w:rPr/>
      </w:pPr>
      <w:r>
        <w:rPr/>
        <w:t>人的梦想很多，有人想做医生，有人想做宇航员，可是，我的梦想是想做一位平凡人。</w:t>
      </w:r>
    </w:p>
    <w:p>
      <w:pPr>
        <w:pStyle w:val="Normal"/>
        <w:rPr/>
      </w:pPr>
      <w:r>
        <w:rPr/>
        <w:t>你们想问我为什么要做平凡人，那我来告诉你，我本身就平凡，我不求胜还是负，不求雌还是雄，只要自我欢乐，可是，也不能把自我的欢乐建立在别人身上，我的梦想和别人一样很多，但我只想做一位平平凡凡的人作文人网你也能够投稿，做平凡人吃喝不愁，穿戴不求，不用像官人一样，有官规，不的自由，也不用像有钱人，钱乱花，有钱不必须能卖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人多好啊，只要不犯法，想做什么做什么，想玩就玩，想吃就吃，想乐就乐。身命自由，官人像一位被铁笼关住的鸽子，而平凡人呢？没有法规和公事，自由自在，把生命欢乐的做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