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服务型党组织工作实施方案"/>
      <w:r>
        <w:rPr/>
        <w:t>2023</w:t>
      </w:r>
      <w:r>
        <w:rPr/>
        <w:t>创建服务型党组织工作实施方案</w:t>
      </w:r>
      <w:bookmarkEnd w:id="0"/>
    </w:p>
    <w:p>
      <w:pPr>
        <w:pStyle w:val="Normal"/>
        <w:rPr/>
      </w:pPr>
      <w:r>
        <w:rPr/>
        <w:t>按照镇委建设服务型基层党组织的基本要求，结合本村实际，制定创建服务型党组织工作实施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重要思想和党的</w:t>
      </w:r>
      <w:r>
        <w:rPr/>
        <w:t>XX</w:t>
      </w:r>
      <w:r>
        <w:rPr/>
        <w:t>大精神为指导，深入学习实践科学发展观，坚持以发展集体经济为核心，以创建党员群众服务点建设为重点，建立健全本村村民制度，根据村内具体情况，开展共驻共建。努力建设经济繁荣、环境整洁、秩序良好、生活便利、诚信友爱、人际关系和谐，具有村特色的新型村居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1</w:t>
      </w:r>
      <w:r>
        <w:rPr/>
        <w:t>、以人为本，服务村民。把创造良好的人居环境、提高村民办事服务质量作为工作的出发点和落脚点，将村民群众的满意程度作为衡量工作成效的根本标准。</w:t>
      </w:r>
    </w:p>
    <w:p>
      <w:pPr>
        <w:pStyle w:val="Normal"/>
        <w:rPr/>
      </w:pPr>
      <w:r>
        <w:rPr/>
        <w:t>2</w:t>
      </w:r>
      <w:r>
        <w:rPr/>
        <w:t>、统筹安排，分步实施。建立党员群众综合服务站，完善“一站式”办公便民服务场所建设</w:t>
      </w:r>
      <w:r>
        <w:rPr/>
        <w:t>;</w:t>
      </w:r>
      <w:r>
        <w:rPr/>
        <w:t>年内打造一个达标便民服务示范点，以点带面，逐步履盖全村。</w:t>
      </w:r>
    </w:p>
    <w:p>
      <w:pPr>
        <w:pStyle w:val="Normal"/>
        <w:rPr/>
      </w:pPr>
      <w:r>
        <w:rPr/>
        <w:t>3</w:t>
      </w:r>
      <w:r>
        <w:rPr/>
        <w:t>、资源共享、共驻共建。定期组织本村党员、村民代表、致富能手等集中讨论，及时讨论协调处理好我村建设进程中的困难和问题，最大限度地实现本村资源的共有共享，营造共驻共建的良好氛围。</w:t>
      </w:r>
    </w:p>
    <w:p>
      <w:pPr>
        <w:pStyle w:val="Normal"/>
        <w:rPr/>
      </w:pPr>
      <w:r>
        <w:rPr/>
        <w:t>三、主要任务和工作重点</w:t>
      </w:r>
    </w:p>
    <w:p>
      <w:pPr>
        <w:pStyle w:val="Normal"/>
        <w:rPr/>
      </w:pPr>
      <w:r>
        <w:rPr/>
        <w:t>1</w:t>
      </w:r>
      <w:r>
        <w:rPr/>
        <w:t>、健全组织网络。充分发挥党组织的领导核心作用。健全村级服务组织，使其成为和谐村居建设的重要支持、参与力量。建立辖区内资源整合机制，有效整合辖区内各种协会、团体组织，实现优势互补，形成工作合力。组建各类服务队，定期组织开展便民服务。</w:t>
      </w:r>
    </w:p>
    <w:p>
      <w:pPr>
        <w:pStyle w:val="Normal"/>
        <w:rPr/>
      </w:pPr>
      <w:r>
        <w:rPr/>
        <w:t>2</w:t>
      </w:r>
      <w:r>
        <w:rPr/>
        <w:t>、扩大基层民主。切实落实以“党务公开、村务公开、财务公开、民主监督”为主题的“三公开一监督”制度，定期公示本村公共事务、财务收支等情况，自觉接受群众监督。</w:t>
      </w:r>
    </w:p>
    <w:p>
      <w:pPr>
        <w:pStyle w:val="Normal"/>
        <w:rPr/>
      </w:pPr>
      <w:r>
        <w:rPr/>
        <w:t>3</w:t>
      </w:r>
      <w:r>
        <w:rPr/>
        <w:t>、严格规范管理。建立健全辖区单位议事规则、财务管理等制度，完善工作程序。融洽村民委员会和群众党员的关系，促进我村规范化管理。加强对村民的宣传教育，不断提升群众素质，增强群众共驻共建意识，推进本村管理。</w:t>
      </w:r>
    </w:p>
    <w:p>
      <w:pPr>
        <w:pStyle w:val="Normal"/>
        <w:rPr/>
      </w:pPr>
      <w:r>
        <w:rPr/>
        <w:t>、完善软硬件设施。加大软硬件配套设施建设，通过上级支持、村组集体经济、社会筹资等办法解决好村委办公室及是在农家示范点的设施，不断满足居民群众日益增长的精神文化需求。</w:t>
      </w:r>
    </w:p>
    <w:p>
      <w:pPr>
        <w:pStyle w:val="Normal"/>
        <w:rPr/>
      </w:pPr>
      <w:r>
        <w:rPr/>
        <w:t>5</w:t>
      </w:r>
      <w:r>
        <w:rPr/>
        <w:t>、环境整治。加强村居生活垃圾管理</w:t>
      </w:r>
      <w:r>
        <w:rPr/>
        <w:t>;</w:t>
      </w:r>
      <w:r>
        <w:rPr/>
        <w:t>加大宣传力度让群众时刻保持家庭卫生，全面排查和清除卫生死角。不定期检查村居卫生，努力创建和谐卫生村居。</w:t>
      </w:r>
    </w:p>
    <w:p>
      <w:pPr>
        <w:pStyle w:val="Normal"/>
        <w:rPr/>
      </w:pPr>
      <w:r>
        <w:rPr/>
        <w:t>6</w:t>
      </w:r>
      <w:r>
        <w:rPr/>
        <w:t>、创建平安村庄。协调派出所工作机制和村级治保、普法、调解、帮教、巡逻、消防“六位一体”群防群治组织建设，构筑打防控一体化的治安网络防控体制。畅通社情民意反映渠道，加强矛盾纠纷排查调处，切实将矛盾纠纷消除在源头、化解在基层。加强刑释解教人员帮教工作，有效预防重新违法犯罪。</w:t>
      </w:r>
    </w:p>
    <w:p>
      <w:pPr>
        <w:pStyle w:val="Normal"/>
        <w:rPr/>
      </w:pPr>
      <w:r>
        <w:rPr/>
        <w:t>7</w:t>
      </w:r>
      <w:r>
        <w:rPr/>
        <w:t>、完善保障服务。依托本村学校系统、卫生系统等公共服务体系，为我村群众提供便民服务。认真抓好劳动保障政策进村、最低生活保障、优待抚恤、社会救助等工作。做好方向农民工、空巢老人、留守儿童建档建册，努力解决他们生活生产中遇到的困难。</w:t>
      </w:r>
    </w:p>
    <w:p>
      <w:pPr>
        <w:pStyle w:val="Normal"/>
        <w:rPr/>
      </w:pPr>
      <w:r>
        <w:rPr/>
        <w:t>8</w:t>
      </w:r>
      <w:r>
        <w:rPr/>
        <w:t>、加强文明创建。积极推动学习型村居创建活动，营造全民学习、终身学习的良好氛围。开展文明村居创建活动，加强村民思想教育工作。不断提高群众的整体素质。加大对《公民道德建设实施纲要》的宣传力度，倡导文明健康的生活方式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创建服务型党组织工作实施方案的人还看了：</w:t>
      </w:r>
    </w:p>
    <w:p>
      <w:pPr>
        <w:pStyle w:val="Normal"/>
        <w:rPr/>
      </w:pPr>
      <w:r>
        <w:rPr/>
        <w:t>1.2017</w:t>
      </w:r>
      <w:r>
        <w:rPr/>
        <w:t>年创建服务型党组织实施方案</w:t>
      </w:r>
    </w:p>
    <w:p>
      <w:pPr>
        <w:pStyle w:val="Normal"/>
        <w:rPr/>
      </w:pPr>
      <w:r>
        <w:rPr/>
        <w:t>2.2017</w:t>
      </w:r>
      <w:r>
        <w:rPr/>
        <w:t>年最新党建实施方案</w:t>
      </w:r>
    </w:p>
    <w:p>
      <w:pPr>
        <w:pStyle w:val="Normal"/>
        <w:rPr/>
      </w:pPr>
      <w:r>
        <w:rPr/>
        <w:t>3.2017</w:t>
      </w:r>
      <w:r>
        <w:rPr/>
        <w:t>年党建品牌创建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机关优质服务工作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