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伴我行国旗下演讲稿"/>
      <w:r>
        <w:rPr/>
        <w:t>交通安全伴我行国旗下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甘肃省正宁县榆林镇“小博士”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4</w:t>
      </w: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，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