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事迹材料"/>
      <w:r>
        <w:rPr/>
        <w:t>党员事迹材料</w:t>
      </w:r>
      <w:bookmarkEnd w:id="0"/>
    </w:p>
    <w:p>
      <w:pPr>
        <w:pStyle w:val="Normal"/>
        <w:rPr/>
      </w:pPr>
      <w:r>
        <w:rPr/>
        <w:t>本人一直以一名合格党员的标准要求自己，认真学习，努力工作，积极思考，力求在工作、学习上有进步，规范自己的一言一行，严格履行党员的“八条义务”，牢记胡提出的“八荣八耻”，并落实到实际生活当中。</w:t>
      </w:r>
    </w:p>
    <w:p>
      <w:pPr>
        <w:pStyle w:val="Normal"/>
        <w:rPr/>
      </w:pPr>
      <w:r>
        <w:rPr/>
        <w:t>第一认真学习党和国家的各种路线、方针、政策以及十七届五中全会等精神，在思想上，认真系统地学习了毛泽东思想、邓小平理论，深入理解其中精髓，提高政治思想觉悟，坚定政治立场，使自己的政治理论水平和思想觉悟跃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在担任团支书及机台长的同时，始终没有忘记自己是一名光荣的共产党员，时刻用“一滴水可以折射出太阳的光辉”来警醒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