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助理的主要职责"/>
      <w:r>
        <w:rPr/>
        <w:t>人力资源助理的主要职责</w:t>
      </w:r>
      <w:bookmarkEnd w:id="0"/>
    </w:p>
    <w:p>
      <w:pPr>
        <w:pStyle w:val="Normal"/>
        <w:rPr/>
      </w:pPr>
      <w:r>
        <w:rPr/>
        <w:t>1.</w:t>
      </w:r>
      <w:r>
        <w:rPr/>
        <w:t>根据公司招聘需求执行招聘计划，满足公司的人才需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发布职位需求信息，收集简历，组织简历的初步筛选及测评，安排面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登记数据文档进行分类整理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