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节镇政府领导讲话"/>
      <w:r>
        <w:rPr/>
        <w:t>三八节镇政府领导讲话</w:t>
      </w:r>
      <w:bookmarkEnd w:id="0"/>
    </w:p>
    <w:p>
      <w:pPr>
        <w:pStyle w:val="Normal"/>
        <w:rPr/>
      </w:pPr>
      <w:r>
        <w:rPr/>
        <w:t>同志们：</w:t>
      </w:r>
    </w:p>
    <w:p>
      <w:pPr>
        <w:pStyle w:val="Normal"/>
        <w:rPr/>
      </w:pPr>
      <w:r>
        <w:rPr/>
        <w:t>今天，县妇联召开十四届四次执委</w:t>
      </w:r>
      <w:r>
        <w:rPr/>
        <w:t>(</w:t>
      </w:r>
      <w:r>
        <w:rPr/>
        <w:t>扩大</w:t>
      </w:r>
      <w:r>
        <w:rPr/>
        <w:t>)</w:t>
      </w:r>
      <w:r>
        <w:rPr/>
        <w:t>会暨</w:t>
      </w:r>
      <w:r>
        <w:rPr/>
        <w:t>20xx——20xx</w:t>
      </w:r>
      <w:r>
        <w:rPr/>
        <w:t>年度妇联工作表彰会，主要是深入贯彻党的十八届五中全会和我县十三届二次代表大会会议精神，回顾总结</w:t>
      </w:r>
      <w:r>
        <w:rPr/>
        <w:t>20xx</w:t>
      </w:r>
      <w:r>
        <w:rPr/>
        <w:t>年全县妇女工作，安排部署</w:t>
      </w:r>
      <w:r>
        <w:rPr/>
        <w:t>20xx</w:t>
      </w:r>
      <w:r>
        <w:rPr/>
        <w:t>年妇女工作任务，表彰先进工作者和先进集体，动员大家进一步统一思想、提高认识，凝心聚力、开拓进取，团结带领全县妇女在推动经济社会发展中再创新业绩。刚才，</w:t>
      </w:r>
      <w:r>
        <w:rPr/>
        <w:t>××</w:t>
      </w:r>
      <w:r>
        <w:rPr/>
        <w:t>同志作了工作报告，对今年我县妇女工作作了全面安排，目标明确，措施得力，希望各级妇女组织认真抓好落实。</w:t>
      </w:r>
    </w:p>
    <w:p>
      <w:pPr>
        <w:pStyle w:val="Normal"/>
        <w:rPr/>
      </w:pPr>
      <w:r>
        <w:rPr/>
        <w:t>20xx</w:t>
      </w:r>
      <w:r>
        <w:rPr/>
        <w:t>年是我县发展进程中极不平凡的一年。一年来，我县以加快转变经济发展方式为主线，依托重点项目、壮大支柱产业，加快结构调整、致力农民增收，全县呈现出经济较快发展</w:t>
      </w:r>
      <w:r>
        <w:rPr/>
        <w:t>,</w:t>
      </w:r>
      <w:r>
        <w:rPr/>
        <w:t>预计全县地区生产总值完成</w:t>
      </w:r>
      <w:r>
        <w:rPr/>
        <w:t>108</w:t>
      </w:r>
      <w:r>
        <w:rPr/>
        <w:t>亿元，增长</w:t>
      </w:r>
      <w:r>
        <w:rPr/>
        <w:t>25%;</w:t>
      </w:r>
      <w:r>
        <w:rPr/>
        <w:t>财政一般预算收入</w:t>
      </w:r>
      <w:r>
        <w:rPr/>
        <w:t>6.5</w:t>
      </w:r>
      <w:r>
        <w:rPr/>
        <w:t>亿元，增长</w:t>
      </w:r>
      <w:r>
        <w:rPr/>
        <w:t>30%;</w:t>
      </w:r>
      <w:r>
        <w:rPr/>
        <w:t>全社会固定资产投资</w:t>
      </w:r>
      <w:r>
        <w:rPr/>
        <w:t>79</w:t>
      </w:r>
      <w:r>
        <w:rPr/>
        <w:t>亿元，增长</w:t>
      </w:r>
      <w:r>
        <w:rPr/>
        <w:t>40%</w:t>
      </w:r>
      <w:r>
        <w:rPr/>
        <w:t>。实现了‚十二五‛时期良好开局。</w:t>
      </w:r>
      <w:r>
        <w:rPr/>
        <w:t>20xx</w:t>
      </w:r>
      <w:r>
        <w:rPr/>
        <w:t>年底，我县被授予‚全国文明县城‛荣誉称号，这极大地提高了我县在全国的影响力和知名度。</w:t>
      </w:r>
    </w:p>
    <w:p>
      <w:pPr>
        <w:pStyle w:val="Normal"/>
        <w:rPr/>
      </w:pPr>
      <w:r>
        <w:rPr/>
        <w:t>这些成绩的取得，是全县上下、社会各界同心同德、团结奋斗的结果，也凝聚了各级妇女组织和广大妇女的心血和汗水。一年来，全县各级妇女组织立足服务全县工作大局，在组织引导妇女参与经济社会建设、维护妇女儿童权益、提高妇女群众素质等方面做了大量卓有成效的工作，取得了显著成绩。县委对全县妇女工作是满意的。借此机会，我代表县委，向广大妇女工作者致以亲切的问候和衷心的感谢</w:t>
      </w:r>
      <w:r>
        <w:rPr/>
        <w:t>!</w:t>
      </w:r>
    </w:p>
    <w:p>
      <w:pPr>
        <w:pStyle w:val="Normal"/>
        <w:rPr/>
      </w:pPr>
      <w:r>
        <w:rPr/>
        <w:t>下面，我就推动今后全县妇女事业发展，讲三点意见。</w:t>
      </w:r>
    </w:p>
    <w:p>
      <w:pPr>
        <w:pStyle w:val="Normal"/>
        <w:rPr/>
      </w:pPr>
      <w:r>
        <w:rPr/>
        <w:t>一、认清形势，统一思想，进一步增强做好新形势下妇女工作的责任感和使命感。今年是我县发展进程中具有特殊重要意义的一年。党的将隆重召开，这在党和国家事业发展中具有重要的意义，是实施‚十二五‛规划承上启下的重要一年。同时，也是全面实施</w:t>
      </w:r>
      <w:r>
        <w:rPr/>
        <w:t>20xx—2020</w:t>
      </w:r>
      <w:r>
        <w:rPr/>
        <w:t>年中国妇女、儿童发展纲要的重要一年。这些都为我们在新的起点上加快全县妇女儿童事业发展注入了新的动力，新一年妇联工作大有可为。各级妇联组织要以‚服务大局、服务基层、服务妇女‛为宗旨，扎实开展‚巾帼创新业、建功‘十二五’‛的主题活动，千方百计帮助妇女创业就业，充分发挥妇女群众在经济社会发展中的‚半边天‛作用</w:t>
      </w:r>
      <w:r>
        <w:rPr/>
        <w:t>;</w:t>
      </w:r>
      <w:r>
        <w:rPr/>
        <w:t>继续实施具有妇联特色的‚母亲安居工程‛、“母亲安康工程‛、‚留守儿童关爱‛、‚维权服务进万家‛等关爱行动，为维护社会和谐稳定做出应有的贡献</w:t>
      </w:r>
      <w:r>
        <w:rPr/>
        <w:t>;</w:t>
      </w:r>
      <w:r>
        <w:rPr/>
        <w:t>加大实施女性素质提升工程、不断完善高级女性人才库、创新开展‚双合格‛家庭教育宣传实践等活动，为推动我县新型工业化、农业现代化、新型城镇化和服务业多元化，全面建设富庶文明幸福喀左做出新的贡献。</w:t>
      </w:r>
    </w:p>
    <w:p>
      <w:pPr>
        <w:pStyle w:val="Normal"/>
        <w:rPr/>
      </w:pPr>
      <w:r>
        <w:rPr/>
        <w:t>二、围绕中心，服务大局，努力开创全县妇女工作新局面</w:t>
      </w:r>
    </w:p>
    <w:p>
      <w:pPr>
        <w:pStyle w:val="Normal"/>
        <w:rPr/>
      </w:pPr>
      <w:r>
        <w:rPr/>
        <w:t>要在服务经济发展中彰显新作为。各级妇联要以加快发展、科学发展、创新发展、和谐发展为主题，大力推进创业创新创优，积极引领广大妇女就业创业，有针对性地进行技能培训、创业指导、就业服务，帮助更多妇女创业就业，特别要努力帮助下岗失业妇女、生活困难妇女等群体实现创业就业</w:t>
      </w:r>
      <w:r>
        <w:rPr/>
        <w:t>;</w:t>
      </w:r>
      <w:r>
        <w:rPr/>
        <w:t>要不断深化‚巾帼建功‛活动，积极引导女职工参与开展岗位练兵，精心培树一批妇女岗位能手，激发岗位成才、岗位建功的热情和活力</w:t>
      </w:r>
      <w:r>
        <w:rPr/>
        <w:t>;</w:t>
      </w:r>
      <w:r>
        <w:rPr/>
        <w:t>要深入开展‚双学双比‛活动，引导广大农村妇女积极投身现代农业生产，形成增收致富的新亮点，加大培养农村女能人、女强人、女经纪人、女致富带头人的力度，大力发展各类新型合作组织，大力发展‚巾帼示范村‛、‚巾帼现代农业科技示范基地‛和‚女农民专业技术合作社‛，引导广大农村妇女由简单粗放的农业生产向科技要效益，向市场求拓展，在转变经济发展方式、参与产业结构调整、增强可持续发展上贡献自己的力量。</w:t>
      </w:r>
    </w:p>
    <w:p>
      <w:pPr>
        <w:pStyle w:val="Normal"/>
        <w:rPr/>
      </w:pPr>
      <w:r>
        <w:rPr/>
        <w:t>要在助推文化建设中迈出新步伐。各级妇联组织要以建设‚文化强县‛为目标，以特色文化为灵魂、文化事业为基础、文化产业为支撑，要围绕‚金鼎之地、恐龙之乡、紫陶之都‛文化品牌，创新工作机制，在繁荣发展社会主义文化中发挥妇女优势、担当光荣使命。在广大妇女中倡导和形成‚创新、公正、包容、守法、诚信‛的价值取向和‚自尊、自信、自立、自强‛的时代女性精神。要注重引导和满足广大妇女群众精神文化需求，积极组织妇女和家庭乐于参与、便于参与的群众性精神文明创建活动，引导妇女群众在参与中自我表现、自我教育、自我服务。要把活跃基层文化作为妇联参与文化建设的重点领域，大力发展社区文化、广场文化、楼道文化、家庭文化，不断丰富城乡妇女儿童文化生活。</w:t>
      </w:r>
    </w:p>
    <w:p>
      <w:pPr>
        <w:pStyle w:val="Normal"/>
        <w:rPr/>
      </w:pPr>
      <w:r>
        <w:rPr/>
        <w:t>要在维护</w:t>
      </w:r>
      <w:r>
        <w:rPr/>
        <w:t>××</w:t>
      </w:r>
      <w:r>
        <w:rPr/>
        <w:t>县稳定大局中创造新方法。各级妇联组织要抓住加强和创新社会管理这一有利时机，开阔思路、转变观念，从改善妇女民生、反应妇女民意、理顺妇女情绪、化解妇女矛盾、维持社会稳定的角度来找准妇联参与社会管理创新的切入点。要进一步维护妇女群众合法权益。积极探索参与矛盾纠纷化解、及时反映妇女维权诉求的新渠道和新方式新方法，不断丰富发展以往积累的工作经验，并在新的理念下予以升华转化为推动妇联组织参与社会管理创新的新动力，努力推动将长期困扰妇女群众的权益问题在加强社会管理和创新中一并化解。</w:t>
      </w:r>
    </w:p>
    <w:p>
      <w:pPr>
        <w:pStyle w:val="Normal"/>
        <w:rPr/>
      </w:pPr>
      <w:r>
        <w:rPr/>
        <w:t>三、加强领导，转变作风，不断提高妇联干部服务发展的能力和水平。各级妇联组织要适应经济社会转型跨越发展的新要求，切实加强自身建设，刻苦学习，着力提高妇联服务经济社会发展、服务全体妇女儿童的能力和水平。要坚持民主集中制，完善决策议事制度，不断提高领导班子的能力和水平。要加大妇联干部培训力度，拓宽培训渠道，努力提高妇联干部的综合素质，以适应新形势下做好妇联工作的新要求。进一步完善妇联组织网络，不断扩大‚妇女之家‛的覆盖面，真正把妇联组织建设成为党开展妇女群众工作的坚强阵地和深受广大妇女信赖和热爱的温暖之家。要加强和改进党对妇联工作的领导。各级党委和政府要从增强党的执政基础、巩固党的执政地位的战略高度，充分认识做好新形势下妇女群众工作的重要意义，切实加强和改进对妇联工作的领导。要全面落实</w:t>
      </w:r>
      <w:r>
        <w:rPr/>
        <w:t>20xx-2020</w:t>
      </w:r>
      <w:r>
        <w:rPr/>
        <w:t>年喀左县妇女儿童发展规划，确保妇女儿童事业与经济社会同步协调发展。要加大培养选拔女干部工作力度，按照中央和省委的要求，在换届工作中做好女干部推荐选拔和人大代表、政协委员选举工作，切实保证党政干部、人大代表和政协委员中的女性比例。</w:t>
      </w:r>
    </w:p>
    <w:p>
      <w:pPr>
        <w:pStyle w:val="Normal"/>
        <w:widowControl/>
        <w:bidi w:val="0"/>
        <w:spacing w:before="180" w:after="180"/>
        <w:jc w:val="left"/>
        <w:rPr/>
      </w:pPr>
      <w:r>
        <w:rPr/>
        <w:t>同志们，做好新时期的妇女群众工作使命光荣、意义重大。我们要深入贯彻落实科学发展观，锐意进取，扎实工作，团结带领全县妇女开拓创新，拼搏奋进，为我县经济社会好发展、快发展、大发展不断做出新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