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四川天台山导游词范文"/>
      <w:r>
        <w:rPr/>
        <w:t>最新的四川天台山导游词范文</w:t>
      </w:r>
      <w:bookmarkEnd w:id="0"/>
    </w:p>
    <w:p>
      <w:pPr>
        <w:pStyle w:val="Normal"/>
        <w:rPr/>
      </w:pPr>
      <w:r>
        <w:rPr/>
        <w:t>各位游客大家好，欢迎大家来到“佛宗道源、山水神秀”的天台山旅游，我是来自台州华顶旅行社的实习导游，我叫许某某，言午许，大家可以叫我小许。</w:t>
      </w:r>
    </w:p>
    <w:p>
      <w:pPr>
        <w:pStyle w:val="Normal"/>
        <w:rPr/>
      </w:pPr>
      <w:r>
        <w:rPr/>
        <w:t>我们现在到的呢就是济公故居了，济公现在都被神话了，其实济公是真有其人的，济公原名李修缘，法号道济，是天台县永宁村人，他出生在天台，少年在赤城山读书，出家在国清寺。民间之所以那么喜欢济公，是因为在南宋期间，济公扶贫济困，惩恶扬善，好打不平，所以深得百姓的崇拜。济公故居主体建筑有李府、覌霞阁和陇西园三处，我们现在的地方时李府，李府占有面积</w:t>
      </w:r>
      <w:r>
        <w:rPr/>
        <w:t>16</w:t>
      </w:r>
      <w:r>
        <w:rPr/>
        <w:t>亩，建筑面积</w:t>
      </w:r>
      <w:r>
        <w:rPr/>
        <w:t>6310</w:t>
      </w:r>
      <w:r>
        <w:rPr/>
        <w:t>平方米。在</w:t>
      </w:r>
      <w:r>
        <w:rPr/>
        <w:t>2006</w:t>
      </w:r>
      <w:r>
        <w:rPr/>
        <w:t>年的时候</w:t>
      </w:r>
      <w:r>
        <w:rPr/>
        <w:t>(</w:t>
      </w:r>
      <w:r>
        <w:rPr/>
        <w:t>济公传说</w:t>
      </w:r>
      <w:r>
        <w:rPr/>
        <w:t>)</w:t>
      </w:r>
      <w:r>
        <w:rPr/>
        <w:t>被列入国家第一批非物质文化遗产保护名录。</w:t>
      </w:r>
    </w:p>
    <w:p>
      <w:pPr>
        <w:pStyle w:val="Normal"/>
        <w:rPr/>
      </w:pPr>
      <w:r>
        <w:rPr/>
        <w:t>首先，我们看一下照壁上的四个字，“慈悲仁慧”，意思就是大慈大悲，大仁大慧，大家看</w:t>
      </w:r>
      <w:r>
        <w:rPr/>
        <w:t>,“</w:t>
      </w:r>
      <w:r>
        <w:rPr/>
        <w:t>慈、悲、慧”三字的底部都有一个“心”字寓意人们“心”不要太高，要有平常心。</w:t>
      </w:r>
    </w:p>
    <w:p>
      <w:pPr>
        <w:pStyle w:val="Normal"/>
        <w:rPr/>
      </w:pPr>
      <w:r>
        <w:rPr/>
        <w:t>我们现在到的是李府门前，大家现在抬头看一下门匾下面的四根圆柱，这个就叫做门当，在古代，大户人家嫁娶都讲究门当户对，那么看这个就知道是不是门当户对了，我们再看下那边上面的</w:t>
      </w:r>
      <w:r>
        <w:rPr/>
        <w:t>---</w:t>
      </w:r>
      <w:r>
        <w:rPr/>
        <w:t>斗拱，我们可以从斗拱可以看出在以前遮护人家的地位，斗拱越多，地位就越高了，在皇家都是九级斗拱的，所以从这也可以看出当时李府的地位还是比较高的。济公故居建筑格局是“三进九名堂”。在以前这是天台富豪人家的典型，三进就是三个分隔的道地。每个道地三个堂</w:t>
      </w:r>
      <w:r>
        <w:rPr/>
        <w:t>(</w:t>
      </w:r>
      <w:r>
        <w:rPr/>
        <w:t>一中堂二横堂</w:t>
      </w:r>
      <w:r>
        <w:rPr/>
        <w:t>)</w:t>
      </w:r>
      <w:r>
        <w:rPr/>
        <w:t>合起来称三进九名堂</w:t>
      </w:r>
      <w:r>
        <w:rPr/>
        <w:t>,</w:t>
      </w:r>
      <w:r>
        <w:rPr/>
        <w:t>而且三个道地的图案都不同，那我们现在就进去参观一下李府吧。</w:t>
      </w:r>
    </w:p>
    <w:p>
      <w:pPr>
        <w:pStyle w:val="Normal"/>
        <w:rPr/>
      </w:pPr>
      <w:r>
        <w:rPr/>
        <w:t>我们现在站的就是整个李府的中轴线，我们现在看一下，我们前面这块道地，中间鹅软石铺的是五福，旁边为梅花，意为梅开五福。中道地是鹿，后道地是寿，合称“福，禄，寿”。第一台是前厅，是迎宾接风、为贵宾洗尘以及随从人员歇息的处所，一旁是管家房，便于接待。当时隐居乡间的李家拥有许多田地，现在李家洋一带全都是，还有在天台城区及临安的许多店铺都归管家打点。对面一间为局房，用于收发接物等办事用房，现陈列济公相关资料的各种活动资料。</w:t>
      </w:r>
    </w:p>
    <w:p>
      <w:pPr>
        <w:pStyle w:val="Normal"/>
        <w:rPr/>
      </w:pPr>
      <w:r>
        <w:rPr/>
        <w:t>我们接着往前走，这里呢就是奶娘房。济公从小就跟奶娘生活在一起，跟奶娘很亲近，济公的善心跟奶娘也是有很大的关系的，旁边就是济公的书房了，济公小时候非常聪明，五六岁时，父亲李茂春便请了先生教他读书。他有时高声朗诵，有时捧书沉思</w:t>
      </w:r>
      <w:r>
        <w:rPr/>
        <w:t>;</w:t>
      </w:r>
      <w:r>
        <w:rPr/>
        <w:t>每当有所得时，就会仰天大笑</w:t>
      </w:r>
      <w:r>
        <w:rPr/>
        <w:t>;</w:t>
      </w:r>
      <w:r>
        <w:rPr/>
        <w:t>到</w:t>
      </w:r>
      <w:r>
        <w:rPr/>
        <w:t>12</w:t>
      </w:r>
      <w:r>
        <w:rPr/>
        <w:t>岁的时候，四书五经早已记熟于心。便到佛道双修的赤城山向高僧、高道求学，静修苦读，接受佛学禅理及道藏等佛道文化的熏陶，领悟人生道理，这为他以后出家奉佛打下了思想基础。【济公传说】济公的父亲辞官后来天台经商谋生，为人仁厚，乐善好施。可夫妇俩年过四旬，尚无子嗣。于是前往国清寺拜佛求子，归来后，王夫人梦见自己吞日光，从此身怀六甲。这一年，腊月初八产下一子，取名“修缘”。出生之时，国清寺的第十七尊罗汉——降龙罗汉突然倒塌，由此而有罗汉投胎转世之说。出生之后啼哭不止，未知何故。满月时，国清寺方丈前来拜访，方丈抚摸其头说道：“莫哭，莫要笑，你的来历我知道。既来之，则安之。”于是修远就转哭为笑。</w:t>
      </w:r>
    </w:p>
    <w:p>
      <w:pPr>
        <w:pStyle w:val="Normal"/>
        <w:rPr/>
      </w:pPr>
      <w:r>
        <w:rPr/>
        <w:t>继续往前走，现在到的就是中堂了，我们看一下这个道地，它鹅软石铺的是一个梅花鹿。中堂一般都是用来接待重要客人的，我们看一下两边石壁教课的是百鸟朝凤，这在古代，可不是随便就能刻的，那么李府为什么能雕刻，我们到后面再说。我们看一下上面的匾额写着元靖堂，为什么叫元靖堂呢</w:t>
      </w:r>
      <w:r>
        <w:rPr/>
        <w:t>?</w:t>
      </w:r>
      <w:r>
        <w:rPr/>
        <w:t>是因其他的祖李崇矩封“陇西园靖王”，这些我们在祖堂就能看到了，正中挂晋孙绰的游天台山赋</w:t>
      </w:r>
      <w:r>
        <w:rPr/>
        <w:t>,</w:t>
      </w:r>
      <w:r>
        <w:rPr/>
        <w:t>体现了他对天台山的热爱。</w:t>
      </w:r>
    </w:p>
    <w:p>
      <w:pPr>
        <w:pStyle w:val="Normal"/>
        <w:rPr/>
      </w:pPr>
      <w:r>
        <w:rPr/>
        <w:t>我们现在到的就是后堂了，后堂是祖堂，供奉济公祖上七代人物的祖宗画像。我们看下这个道地，它铺的是寿字，跟前面两个道地合起来就是福禄寿了，这在古代建筑也是有寓意的。我们现在进祖堂去看一下吧，中间这个画像是七祖李崇矩，在古时候，李崇矩位高权重，身居一品官，在他死后，被赵匡胤分为陇西元靖王，所以在中堂上挂着元靖堂的匾额，在旁边的那个是李继昌，他担任左神武军大将军下任刺史，三品官，曾婉拒宋太祖欲选驸马之意，并与宰相赵普联姻，另一边的是李遵勖，他娶宋太宗七女——万寿长公主为妻，所以就有我们之前看到的百鸟朝凤了，因为娶了长公主，就是皇亲国戚了。我们再看下这一边的三个画像，这是李遵勖的三个儿子，李端懿，是李遵勖长子。李端愿，李遵勖的二子。李端悫，李遵勖的三子。再看一下另一边最后一个那就是济公的父亲，李茂春。在古代，有着君子之责，五四而斩之说，就是说皇帝的恩宠过了四五代就基本没有，就像我们现在的富不过三代的意思，所以到了李茂春这一代，已经是很小的官了，虽然身居管位，但已经是有名无实了，所以李茂春就弃官从商了。旁边挂着的就是对这几位的详细介绍，有兴趣的可以看一下。</w:t>
      </w:r>
    </w:p>
    <w:p>
      <w:pPr>
        <w:pStyle w:val="Normal"/>
        <w:rPr/>
      </w:pPr>
      <w:r>
        <w:rPr/>
        <w:t>这里呢就是佛堂了，李家世代崇佛，远祖，高祖都是居士，李茂春夫妇潜心向佛，所以单立了一间佛堂。我们现在到的这个就是李氏夫妇的卧房了，大家可以看一下里面的床是很古朴的，现在基本看不大到了。前面就是局房了，以前是用于收发接物等办事用房，现在用来陈列济公相关资料的各种活动资料。有兴趣的朋友可以进去参观一下。</w:t>
      </w:r>
    </w:p>
    <w:p>
      <w:pPr>
        <w:pStyle w:val="Normal"/>
        <w:rPr/>
      </w:pPr>
      <w:r>
        <w:rPr/>
        <w:t>我们接着往下走吧，我们现在看到的是三个天井，就是之前说的道地，天井内种植的树种也是很有讲究的，分别是白玉兰、海棠花、金木瓜、桂花树，寓意“玉，堂，金，贵。”我们称之为金玉满堂。天井中间的古井，传说南宋初，李茂春弃官归隐，从汴梁城来到浙东佛教圣地天台山，经风水先生勘测，掘井造宅，定居永宁村。此井久旱不涸，甘甜清冽，当年“小济公”就是喝着这井水长大的。我们继续往前走吧。</w:t>
      </w:r>
    </w:p>
    <w:p>
      <w:pPr>
        <w:pStyle w:val="Normal"/>
        <w:rPr/>
      </w:pPr>
      <w:r>
        <w:rPr/>
        <w:t>我们现在到的就是陇西园，因为祖先来自陇西郡，故名。陇西园虽小，却融入了皇家园林的建筑风格和江南园林的造园手法。北首百米碑廊，美妙绝伦的斗拱、彩绘，高贵而华丽</w:t>
      </w:r>
      <w:r>
        <w:rPr/>
        <w:t>;</w:t>
      </w:r>
      <w:r>
        <w:rPr/>
        <w:t>融中国三种古典彩画</w:t>
      </w:r>
      <w:r>
        <w:rPr/>
        <w:t>(</w:t>
      </w:r>
      <w:r>
        <w:rPr/>
        <w:t>和玺、宋景、苏轼</w:t>
      </w:r>
      <w:r>
        <w:rPr/>
        <w:t>)</w:t>
      </w:r>
      <w:r>
        <w:rPr/>
        <w:t>于一体，采用北京颐和园和皇家园林的建造手法，由高级画师绘制。假山、水池、亭榭、曲桥、跌水以及各种建筑小品，有机结合。巧妙地运用了江南园林的艺术手法，造成移步异景、曲径通幽、诗情画意的效果，人在园中，闹中取静，仿佛进入画境。</w:t>
      </w:r>
    </w:p>
    <w:p>
      <w:pPr>
        <w:pStyle w:val="Normal"/>
        <w:rPr/>
      </w:pPr>
      <w:r>
        <w:rPr/>
        <w:t>我们现在在的是济公佛殿，门口的对联点名了济公的修行与生活。殿内供奉的白玉济公佛像是有白玉做成的，济公略微仰望，这是为了看天下哪里有不平之事，就去前往解救。佛像背后屏风式一幅楠木雕刻的“五百罗汉图”，面前上五百罗汉形态各异，栩栩如生。大家可以进去参观一下，也可以朝拜一下。</w:t>
      </w:r>
    </w:p>
    <w:p>
      <w:pPr>
        <w:pStyle w:val="Normal"/>
        <w:rPr/>
      </w:pPr>
      <w:r>
        <w:rPr/>
        <w:t>我们看一下前面的那个济公铜像，一脸慈祥，向我们微笑，这是在欢迎我们呢</w:t>
      </w:r>
      <w:r>
        <w:rPr/>
        <w:t>!</w:t>
      </w:r>
      <w:r>
        <w:rPr/>
        <w:t>有兴趣的可以跟济公合个影哦。现在大家看一下后面假山上亭子，叫做“降龙亭”。我们再看一下“源”、“缘”、“园”三个字，大家有没有看到呢，这三个字读音相同意思却不同，我们可以这样理解：我们从人生之源，到此与佛结缘，最后求得一生的圆满。我们现在踩在脚上的这座桥叫做耕耘桥。我们走过耕耘桥，去看一下宝石葫芦吧。</w:t>
      </w:r>
    </w:p>
    <w:p>
      <w:pPr>
        <w:pStyle w:val="Normal"/>
        <w:rPr/>
      </w:pPr>
      <w:r>
        <w:rPr/>
        <w:t>现在来到宝石葫芦，葫芦下面是济公的扇子，葫芦也是济公活佛的形象代表。我们在看一下葫芦上刻着的葫芦形的诗，这是一首回环顶针诗，就是说前一句的最后一个字是后面那句的第一个字，大家可以读一下。我们继续往前走吧。这是一棵历经沧桑的古木，被人们成为“济公罗汉神木”。看它像一条龙吗</w:t>
      </w:r>
      <w:r>
        <w:rPr/>
        <w:t>?</w:t>
      </w:r>
      <w:r>
        <w:rPr/>
        <w:t>根像龙头，干像龙身，树梢恰似龙尾，树体重如铁，坚硬无比。传说济公出生时，在陇西园里长出了这棵树，伴着小济公一起长大，而且它很有灵性，据说能警示灾荒和丰年。济公圆寂后，树亦枯死。济公故居重建时，神木出土重见天日。据专家考证这是一棵百年硬木——苦槠树。现供人瞻仰大家许个心愿，会给我们带来幸福平安的，大家可以去摸一摸哦。</w:t>
      </w:r>
    </w:p>
    <w:p>
      <w:pPr>
        <w:pStyle w:val="Normal"/>
        <w:rPr/>
      </w:pPr>
      <w:r>
        <w:rPr/>
        <w:t>我们现在就去观霞阁参观一下吧。观霞阁与赤城山遥遥相对，是宋楼阁式建筑，因要对天台八仙大景“赤城栖霞”而得名。观霞阁高</w:t>
      </w:r>
      <w:r>
        <w:rPr/>
        <w:t>32</w:t>
      </w:r>
      <w:r>
        <w:rPr/>
        <w:t>米，分台座共四层，红烛灰瓦，斗拱回环，彩会装饰，美不胜收。我们现在到管霞阁去看一下吧，以前在这里不仅能遥望到国清寺隋塔的塔顶，还能欣赏到“赤城栖霞”的美景。现在这里是陈列济公文化展览的地方，在这里我们也可以了解到济公的生平，欣赏到用翡翠玉石雕制的一百多尊济公佛像精品，现为国内唯一，世所罕见。各位朋友上去看一下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赏完观霞阁，我们的这次旅程就要结束了，很荣幸能为各位服务讲解，欢迎各位游客有机会再来我们天台山旅游，也欢迎大家来我们华顶旅行社学习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