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公司车辆租赁协议范本"/>
      <w:r>
        <w:rPr/>
        <w:t>详细版公司车辆租赁协议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丰田大霸王车牌号为晋</w:t>
      </w:r>
      <w:r>
        <w:rPr/>
        <w:t>E98828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该车租赁期限自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至</w:t>
      </w:r>
      <w:r>
        <w:rPr/>
        <w:t>203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第四条租金：经甲乙双方协商决定，乙方在租期内无偿使用甲方该车辆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发生交通事故，乙方应及时通知甲方，并且协助处理。</w:t>
      </w:r>
    </w:p>
    <w:p>
      <w:pPr>
        <w:pStyle w:val="Normal"/>
        <w:rPr/>
      </w:pPr>
      <w:r>
        <w:rPr/>
        <w:t>第九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两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