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金钱演讲稿中学生"/>
      <w:r>
        <w:rPr/>
        <w:t>关于金钱演讲稿中学生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钱不是万能的，但没有钱是万万不能的。”这句话大概许多人都深信不疑，有的人为了钱，一辈子含辛茹苦</w:t>
      </w:r>
      <w:r>
        <w:rPr/>
        <w:t>;</w:t>
      </w:r>
      <w:r>
        <w:rPr/>
        <w:t>有的人为了钱，什么伤天害理的事情都做得出来</w:t>
      </w:r>
      <w:r>
        <w:rPr/>
        <w:t>;</w:t>
      </w:r>
      <w:r>
        <w:rPr/>
        <w:t>有的人为了钱，不择手段</w:t>
      </w:r>
      <w:r>
        <w:rPr/>
        <w:t>;</w:t>
      </w:r>
      <w:r>
        <w:rPr/>
        <w:t>甚至走上违法犯罪的道路。所有的人做的所有的事几乎都是为了钱。这就是金钱的力量。</w:t>
      </w:r>
    </w:p>
    <w:p>
      <w:pPr>
        <w:pStyle w:val="Normal"/>
        <w:rPr/>
      </w:pPr>
      <w:r>
        <w:rPr/>
        <w:t>为什么钱有如此大的力量呢</w:t>
      </w:r>
      <w:r>
        <w:rPr/>
        <w:t>?</w:t>
      </w:r>
      <w:r>
        <w:rPr/>
        <w:t>为什么它能如此地诱惑着人们呢</w:t>
      </w:r>
      <w:r>
        <w:rPr/>
        <w:t>?</w:t>
      </w:r>
      <w:r>
        <w:rPr/>
        <w:t>大概是它能满足人们那贪婪的欲望吧</w:t>
      </w:r>
      <w:r>
        <w:rPr/>
        <w:t>!</w:t>
      </w:r>
      <w:r>
        <w:rPr/>
        <w:t>从古到今，不爱钱的人屈指可数，能够克制金钱对自己的诱惑的人越以是微乎甚微。</w:t>
      </w:r>
    </w:p>
    <w:p>
      <w:pPr>
        <w:pStyle w:val="Normal"/>
        <w:rPr/>
      </w:pPr>
      <w:r>
        <w:rPr/>
        <w:t>从大的方面讲，钱可以使国家富强，从小的方面来讲，它可以满足人们的欲望，但你们千万不要被它好的一而所蒙蔽了。钱可以使人丧失自己的本性，钱可以让人和人之间矛盾增多……即使是这样，钱的力量还是让人无法抗拒。</w:t>
      </w:r>
    </w:p>
    <w:p>
      <w:pPr>
        <w:pStyle w:val="Normal"/>
        <w:rPr/>
      </w:pPr>
      <w:r>
        <w:rPr/>
        <w:t>这是一个悲惨的故事：有一个名叫金花的女孩子，她喜欢上了一个叫天龙的男孩子，他们彼此喜欢，虽然天龙人很好，但天龙家很穷而且金花的父母都十分爱钱，所以一直不同意这桩婚事。后来，一个叫王松的，他十分阴险狡诈，可十分有钱。巧的事他也喜欢金花，于是他就用钱收买金花的父母。金花的父母见钱眼开立马就答应了，根本就没有经过金花的同意。</w:t>
      </w:r>
    </w:p>
    <w:p>
      <w:pPr>
        <w:pStyle w:val="Normal"/>
        <w:rPr/>
      </w:pPr>
      <w:r>
        <w:rPr/>
        <w:t>金花听见之后，死也不愿意嫁给王松。可是她的父母财迷心窍，完全不顾她的感受就把她锁在了一个小木屋里，等到和王松成亲时再把她放出去，天龙去救金花，可是却被王松打断了腿。金花无奈之下，喝了一瓶农药自杀了。</w:t>
      </w:r>
    </w:p>
    <w:p>
      <w:pPr>
        <w:pStyle w:val="Normal"/>
        <w:rPr/>
      </w:pPr>
      <w:r>
        <w:rPr/>
        <w:t>这个故事多第值得让人深思，这两位父母竟然能为了钱而不顾自己女儿的感受胡乱嫁人。因为他们眼里只有钱，他们已经成了钱的奴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钱的力量多么惊人啊</w:t>
      </w:r>
      <w:r>
        <w:rPr/>
        <w:t>!</w:t>
      </w:r>
      <w:r>
        <w:rPr/>
        <w:t>我们千万不要成为钱的奴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