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硕士研究生自我鉴定"/>
      <w:r>
        <w:rPr/>
        <w:t>教育硕士研究生自我鉴定</w:t>
      </w:r>
      <w:bookmarkEnd w:id="0"/>
    </w:p>
    <w:p>
      <w:pPr>
        <w:pStyle w:val="Normal"/>
        <w:rPr/>
      </w:pPr>
      <w:r>
        <w:rPr/>
        <w:t>自</w:t>
      </w:r>
      <w:r>
        <w:rPr/>
        <w:t>2011</w:t>
      </w:r>
      <w:r>
        <w:rPr/>
        <w:t>年北上至此求学，三年的时光转瞬即逝。辗转反侧感受良多。借此空白略作总结，往后不再赘述。</w:t>
      </w:r>
    </w:p>
    <w:p>
      <w:pPr>
        <w:pStyle w:val="Normal"/>
        <w:rPr/>
      </w:pPr>
      <w:r>
        <w:rPr/>
        <w:t>思想上本人一如既往的维护国家领土和主权完整，积极拥护党的正确领导。刚入学的时候，我没能及时从大学毕业的盲从与忧伤中开解出来，思想上对自身把握出现了一定程度的懈怠，顿时错乱异常。后来，随着硕士课程的一步步完成，逐渐认识到自身存在的不足并即时做了改正，取得了阶段性进步。这对我今后的进一步自我完善点燃了原动力。学习上本人取得了较大的自我突破。入学的时候学习态度不够端正，求学目的转念迷茫起来。随后，在指导教师</w:t>
      </w:r>
      <w:r>
        <w:rPr/>
        <w:t>XXX</w:t>
      </w:r>
      <w:r>
        <w:rPr/>
        <w:t>教授的殷切教诲和悉心指导下，我的求学之路逐渐转入正轨，不仅按时并较好的完成了专业课的学习，而且在顺利下室之后，对课题内容与实验进度等方面也开始更好的把握。课题伊始阶段，实验开展的很不顺利。测试方法迟迟不能落实让我倍感焦虑，几乎想要放弃自己。在最必要最及时的关头，</w:t>
      </w:r>
      <w:r>
        <w:rPr/>
        <w:t>X</w:t>
      </w:r>
      <w:r>
        <w:rPr/>
        <w:t>教授一次次不厌其烦的用倾注大量心血的谆谆教诲将我点醒，使我不失方向乃至最后自我掌舵。在人生这艘航船上，老师诲人不倦的高尚师德令我深刻铭记受用终生。眼下即将毕业，可面对日益严峻的就业形势我仍去留未定。如你所知留京的困难程度已然空前，可在我看来，这里一直以来就是座可爱的城市。我要留下来，而且必须留下来。我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在</w:t>
      </w:r>
      <w:r>
        <w:rPr/>
        <w:t>XX</w:t>
      </w:r>
      <w:r>
        <w:rPr/>
        <w:t>总院的这三年。深鞠躬，礼毕。转身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