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过程英文自我评价"/>
      <w:r>
        <w:rPr/>
        <w:t>教学过程英文自我评价</w:t>
      </w:r>
      <w:bookmarkEnd w:id="0"/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xx</w:t>
      </w:r>
      <w:r>
        <w:rPr/>
        <w:t>月毕业于师范专科学校。毕业后分配到二十中学参加工作，一直从事英语教学工作，</w:t>
      </w:r>
      <w:r>
        <w:rPr/>
        <w:t>1995</w:t>
      </w:r>
      <w:r>
        <w:rPr/>
        <w:t>年</w:t>
      </w:r>
      <w:r>
        <w:rPr/>
        <w:t>12</w:t>
      </w:r>
      <w:r>
        <w:rPr/>
        <w:t>月晋升为中学一级教师。在平凡的工作岗位上，为油田二十中的发展，我一直默默奉献着自己的青春和智慧。</w:t>
      </w:r>
    </w:p>
    <w:p>
      <w:pPr>
        <w:pStyle w:val="Normal"/>
        <w:rPr/>
      </w:pPr>
      <w:r>
        <w:rPr/>
        <w:t>一、爱岗敬业，乐于无私贡献。</w:t>
      </w:r>
    </w:p>
    <w:p>
      <w:pPr>
        <w:pStyle w:val="Normal"/>
        <w:rPr/>
      </w:pPr>
      <w:r>
        <w:rPr/>
        <w:t>我热爱自己的教学工作。走上工作岗位已经</w:t>
      </w:r>
      <w:r>
        <w:rPr/>
        <w:t>23</w:t>
      </w:r>
      <w:r>
        <w:rPr/>
        <w:t>个年头，在这平凡的</w:t>
      </w:r>
      <w:r>
        <w:rPr/>
        <w:t>23</w:t>
      </w:r>
      <w:r>
        <w:rPr/>
        <w:t>个春秋中，每当我走上讲台，望着一张张稚嫩的笑脸，浑身便焕发出一种无穷的力量，忘记了工作的辛苦，忘记了生活中的烦恼，因为我热爱这些活泼可爱的孩子们。课堂上，我精心讲解，解答学生一个个疑惑，课堂下，我耐心辅导每一个学生，学生的作业我认真批改，还时常写上几句鼓励的话语。我之所以这样做，是因为我感到作为一名教师的光荣，更认识到作为一名教师责任的重大。因此，在工作中，我精心准备每一节课，我在每次上课前都反复研究教材，我还不断了解学生的学习状况，经常询问学生那些地方是薄弱环节，需要重点讲解，我总是想方设法上好每一节课，力争教好每一个学生，决不放弃一个学生，争取使每一个学生在课堂上都能有所收获，有所提高。英语老师课时多，早读多，晚自习也多，早晨七点钟以前要赶到学校，晚自习后将近十点钟才能回家。当英语老师确实很辛苦，但是工作中，我兢兢业业，任劳任怨，不计个人得失，一切以大局为重，以学生的学习为重，从不挑肥拣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努力做一个富有爱心的老师。工作中，我力求使自己成为做一个富有爱心的教师。我认为爱自己的工作、爱自己的学生是一位教师最基本的素养，是教育的灵魂，是教师高尚的师德情感，是一位教师在事业上取得成功的法宝和前提。否则，他不可能成为一位优秀的教师，更不可能成为学生爱戴的老师。因此我经常从小处着手，从学生关心的小事中寻求最佳教育时机，给学生春风沐浴般的教育。在平时的工作中，我常常用真情温暖学生，处处以真情关爱学生，不仅仅关心成绩好的学生，更关心成绩相对比较落后的学生。对于成绩好的学生，我经常鼓励他们百尺竿头，更进一步</w:t>
      </w:r>
      <w:r>
        <w:rPr/>
        <w:t>;</w:t>
      </w:r>
      <w:r>
        <w:rPr/>
        <w:t>对于学习有困难的学生，我在课下耐心辅导，树立他们的信心，争取使他们也能跟上学习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