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中班干部期末述职报告"/>
      <w:r>
        <w:rPr/>
        <w:t>2023</w:t>
      </w:r>
      <w:r>
        <w:rPr/>
        <w:t>初中班干部期末述职报告</w:t>
      </w:r>
      <w:bookmarkEnd w:id="0"/>
    </w:p>
    <w:p>
      <w:pPr>
        <w:pStyle w:val="Normal"/>
        <w:rPr/>
      </w:pPr>
      <w:r>
        <w:rPr/>
        <w:t>敬爱的老师，亲爱的同学们：</w:t>
      </w:r>
    </w:p>
    <w:p>
      <w:pPr>
        <w:pStyle w:val="Normal"/>
        <w:rPr/>
      </w:pPr>
      <w:r>
        <w:rPr/>
        <w:t>大家上午好</w:t>
      </w:r>
      <w:r>
        <w:rPr/>
        <w:t>!</w:t>
      </w:r>
    </w:p>
    <w:p>
      <w:pPr>
        <w:pStyle w:val="Normal"/>
        <w:rPr/>
      </w:pPr>
      <w:r>
        <w:rPr/>
        <w:t>在这个学期中，我担任数学课代表和宣传委员，今天我就这个学期来的工作情况做个简要评价。</w:t>
      </w:r>
    </w:p>
    <w:p>
      <w:pPr>
        <w:pStyle w:val="Normal"/>
        <w:rPr/>
      </w:pPr>
      <w:r>
        <w:rPr/>
        <w:t>作为数学课代表，在这个学期中，中午在校作业我总是不能按时交齐，拖拖拉拉到傍晚，甚至直到傍晚放学，我也无法将本子交齐，没有做好提醒同学交作业的任务。同时，身为数学课代表，我并未做好榜样，数学成绩一直不如意。若下个学期我还能就任这个职务，我一定会努力做好催促工作，努力提高自己的数学成绩。</w:t>
      </w:r>
    </w:p>
    <w:p>
      <w:pPr>
        <w:pStyle w:val="Normal"/>
        <w:rPr/>
      </w:pPr>
      <w:r>
        <w:rPr/>
        <w:t>作为宣传委员，随着时间的流逝，我的工作变得有些懒惰，失去了以往的热情，工作起来有些应付了事，未能为班级取得好成绩，我很惭愧，若下个学期我还能担任这个职务，我将努力寻回工作热情，认真踏实地进行工作，努力设计黑板报，尽我所能为班级做出力所能及的贡献，不辜负老师和同学们对我的信任。</w:t>
      </w:r>
    </w:p>
    <w:p>
      <w:pPr>
        <w:pStyle w:val="Normal"/>
        <w:rPr/>
      </w:pPr>
      <w:r>
        <w:rPr/>
        <w:t>作为副组长，在这个学期中我也未能做好榜样，甚至有几回学科成绩还不如组员好，在小组中，我也未能协助组长管理好小组，没能为小组做什么贡献，有几回甚至打扫卫生迟到，让小组扣了分，我感到很惭愧，如果，我还有机会担任副组长一职的话，我会努力协同组长做好组中工作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以上就是我本学期的述职报告，谢谢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