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爱岗敬业的演讲稿范文"/>
      <w:r>
        <w:rPr/>
        <w:t>关于老师爱岗敬业的演讲稿范文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</w:t>
      </w:r>
      <w:r>
        <w:rPr/>
        <w:t>: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20xx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