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幼儿园实习报告范文"/>
      <w:r>
        <w:rPr/>
        <w:t>2023</w:t>
      </w:r>
      <w:r>
        <w:rPr/>
        <w:t>寒假幼儿园实习报告范文</w:t>
      </w:r>
      <w:bookmarkEnd w:id="0"/>
    </w:p>
    <w:p>
      <w:pPr>
        <w:pStyle w:val="Normal"/>
        <w:rPr/>
      </w:pPr>
      <w:r>
        <w:rPr/>
        <w:t>只有两天的幼儿园实习结束了。这群小祖宗们，折腾的我都有了天塌下来的错觉。早听说多可爱的宝宝过了</w:t>
      </w:r>
      <w:r>
        <w:rPr/>
        <w:t>2</w:t>
      </w:r>
      <w:r>
        <w:rPr/>
        <w:t>岁都会从小天使变成小魔鬼，所以我们三个人都是抱着必死的心情去的。</w:t>
      </w:r>
    </w:p>
    <w:p>
      <w:pPr>
        <w:pStyle w:val="Normal"/>
        <w:rPr/>
      </w:pPr>
      <w:r>
        <w:rPr/>
        <w:t>第一天是</w:t>
      </w:r>
      <w:r>
        <w:rPr/>
        <w:t>5</w:t>
      </w:r>
      <w:r>
        <w:rPr/>
        <w:t>岁的彩虹小班。去之前觉得都</w:t>
      </w:r>
      <w:r>
        <w:rPr/>
        <w:t>5</w:t>
      </w:r>
      <w:r>
        <w:rPr/>
        <w:t>岁了嘛，马上进入学童期，应该不会太过分当我踏进班门就改变看法了。</w:t>
      </w:r>
    </w:p>
    <w:p>
      <w:pPr>
        <w:pStyle w:val="Normal"/>
        <w:rPr/>
      </w:pPr>
      <w:r>
        <w:rPr/>
        <w:t>6</w:t>
      </w:r>
      <w:r>
        <w:rPr/>
        <w:t>个以上的孩子冲着我就冲过来</w:t>
      </w:r>
      <w:r>
        <w:rPr/>
        <w:t>--||||</w:t>
      </w:r>
      <w:r>
        <w:rPr/>
        <w:t>随即便被紧紧钳住，东推西拽，也不知道是谁跟个树袋熊一样爬到背上。班里有两个障害儿，女孩子是低能，长的也像个刚刚</w:t>
      </w:r>
      <w:r>
        <w:rPr/>
        <w:t>3</w:t>
      </w:r>
      <w:r>
        <w:rPr/>
        <w:t>岁的孩子</w:t>
      </w:r>
      <w:r>
        <w:rPr/>
        <w:t>;</w:t>
      </w:r>
      <w:r>
        <w:rPr/>
        <w:t>男孩子则比较麻烦暴力倾向，不会控制自己的情绪，随时都有出拳打人的可能</w:t>
      </w:r>
      <w:r>
        <w:rPr/>
        <w:t>(</w:t>
      </w:r>
      <w:r>
        <w:rPr/>
        <w:t>而且相当疼</w:t>
      </w:r>
      <w:r>
        <w:rPr/>
        <w:t>)</w:t>
      </w:r>
      <w:r>
        <w:rPr/>
        <w:t>。被打了</w:t>
      </w:r>
      <w:r>
        <w:rPr/>
        <w:t>n</w:t>
      </w:r>
      <w:r>
        <w:rPr/>
        <w:t>次</w:t>
      </w:r>
      <w:r>
        <w:rPr/>
        <w:t>(</w:t>
      </w:r>
      <w:r>
        <w:rPr/>
        <w:t>哭，我好冤啊</w:t>
      </w:r>
      <w:r>
        <w:rPr/>
        <w:t>)</w:t>
      </w:r>
      <w:r>
        <w:rPr/>
        <w:t>很惊奇其他的孩子对他们的态度，没有人嘲笑他们，也和他们一起玩，有时很无辜地被打了，也红着眼圈跟老师说我知道他不是故意的。觉得这些小魔鬼们也可以伟大的让我惭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是</w:t>
      </w:r>
      <w:r>
        <w:rPr/>
        <w:t>4</w:t>
      </w:r>
      <w:r>
        <w:rPr/>
        <w:t>岁的蓝天小班。可真是一岁就有一岁的差距，昨天还觉得</w:t>
      </w:r>
      <w:r>
        <w:rPr/>
        <w:t>5</w:t>
      </w:r>
      <w:r>
        <w:rPr/>
        <w:t>岁的娃娃们都折腾上天了，今天看来他们还真的是有出息的大孩子啊</w:t>
      </w:r>
      <w:r>
        <w:rPr/>
        <w:t>~~~</w:t>
      </w:r>
      <w:r>
        <w:rPr/>
        <w:t>感觉这群四岁的小祖宗们，除了会捣乱什么都不会啊。能把纸鹤折成烂柿子的，大概也只有他们了。折纸栗子的事情我就更不说了</w:t>
      </w:r>
      <w:r>
        <w:rPr/>
        <w:t>t_t</w:t>
      </w:r>
      <w:r>
        <w:rPr/>
        <w:t>最最要命的是我几乎一天都是胸前挂着个叫爱香的小公主，背后背着一个叫宗一郎的孙悟空</w:t>
      </w:r>
      <w:r>
        <w:rPr/>
        <w:t>--|||</w:t>
      </w:r>
      <w:r>
        <w:rPr/>
        <w:t>然后看着孙悟空把面包吃到满地白渣儿看到呆掉，之后举着牙刷要去给班里养的蛐蛐洗刷刷，再就是打死也不睡午觉，跑到别人床上去拿大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