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广告词集锦"/>
      <w:r>
        <w:rPr/>
        <w:t>房地产广告词集锦</w:t>
      </w:r>
      <w:bookmarkEnd w:id="0"/>
    </w:p>
    <w:p>
      <w:pPr>
        <w:pStyle w:val="Normal"/>
        <w:rPr/>
      </w:pPr>
      <w:r>
        <w:rPr/>
        <w:t>1</w:t>
      </w:r>
      <w:r>
        <w:rPr/>
        <w:t>、创世纪承接自然，关照生活建筑的心意创造建筑的能量建筑的轮派延伸成为发展成空间的力量自然回到最初的认定里生命的坚持自然走出一条本质的路建筑的生命能量完全来自建筑者内在的心意我们寻找有心的生命力彼此用心在生命的事业上只做一件真心的事</w:t>
      </w:r>
    </w:p>
    <w:p>
      <w:pPr>
        <w:pStyle w:val="Normal"/>
        <w:rPr/>
      </w:pPr>
      <w:r>
        <w:rPr/>
        <w:t>2.</w:t>
      </w:r>
      <w:r>
        <w:rPr/>
        <w:t>巴黎春天台北市最重视空间规划的景观臻邸它肯定是台北市最物超所值的好房子</w:t>
      </w:r>
    </w:p>
    <w:p>
      <w:pPr>
        <w:pStyle w:val="Normal"/>
        <w:rPr/>
      </w:pPr>
      <w:r>
        <w:rPr/>
        <w:t>3.</w:t>
      </w:r>
      <w:r>
        <w:rPr/>
        <w:t>香格里拉精雕细琢玉玲珑钟爱一生国宝级窗景的永久居留权别人有的香格里拉也有而香格里拉有的，别人却不一定有</w:t>
      </w:r>
    </w:p>
    <w:p>
      <w:pPr>
        <w:pStyle w:val="Normal"/>
        <w:rPr/>
      </w:pPr>
      <w:r>
        <w:rPr/>
        <w:t>.</w:t>
      </w:r>
      <w:r>
        <w:rPr/>
        <w:t>水莲山庄有安法水莲专业的健康管理你只要轻松就能健康生活生活与健康同步，安法水莲</w:t>
      </w:r>
    </w:p>
    <w:p>
      <w:pPr>
        <w:pStyle w:val="Normal"/>
        <w:rPr/>
      </w:pPr>
      <w:r>
        <w:rPr/>
        <w:t>5.</w:t>
      </w:r>
      <w:r>
        <w:rPr/>
        <w:t>摩天引青春。捷运。摩天引家庭的梦想，在淡水，摩天引我们的长假在摩天引我和我的幸福在淡水摩天引淡水最魅力，摩天引，十全十美梦想最大，景观最好海誓山盟一户摩天引海誓山盟化为实际理想一户摩天引让您拥抱山水，真情永远</w:t>
      </w:r>
    </w:p>
    <w:p>
      <w:pPr>
        <w:pStyle w:val="Normal"/>
        <w:rPr/>
      </w:pPr>
      <w:r>
        <w:rPr/>
        <w:t>6.</w:t>
      </w:r>
      <w:r>
        <w:rPr/>
        <w:t>阅读欧洲阅读，让心灵澄静自觉家，让生活慰藉阅读是一种体验，享受，品位，咀嚼灵感，发现，重新开始的乐趣“阅读欧洲”让您以看风景的心情来欣赏家</w:t>
      </w:r>
    </w:p>
    <w:p>
      <w:pPr>
        <w:pStyle w:val="Normal"/>
        <w:rPr/>
      </w:pPr>
      <w:r>
        <w:rPr/>
        <w:t>7.</w:t>
      </w:r>
      <w:r>
        <w:rPr/>
        <w:t>建筑年鉴在文山最精华的地段成就一世纪只有一次的完美人文经典大宅超然落成精质六米楼中楼大户，大安换屋第一选静静数千坪大自然书房，建筑年鉴为您收藏</w:t>
      </w:r>
    </w:p>
    <w:p>
      <w:pPr>
        <w:pStyle w:val="Normal"/>
        <w:rPr/>
      </w:pPr>
      <w:r>
        <w:rPr/>
        <w:t>8.</w:t>
      </w:r>
      <w:r>
        <w:rPr/>
        <w:t>御松园日本国宝大师与台北企业家的感动相遇从禅艺盎然的京都意境走进生活圣殿坚持在最好的地点与世界级的一流团队合作您的家将在世界上留名</w:t>
      </w:r>
    </w:p>
    <w:p>
      <w:pPr>
        <w:pStyle w:val="Normal"/>
        <w:rPr/>
      </w:pPr>
      <w:r>
        <w:rPr/>
        <w:t>9.</w:t>
      </w:r>
      <w:r>
        <w:rPr/>
        <w:t>太平洋时代专业心，爱家情经过多年努力，功成名就后，该是跟家人分享生活甜美的时刻了欢喜成为</w:t>
      </w:r>
      <w:r>
        <w:rPr/>
        <w:t>1700</w:t>
      </w:r>
      <w:r>
        <w:rPr/>
        <w:t>坪森林城堡的主人实现永和森林住宅的梦想</w:t>
      </w:r>
      <w:r>
        <w:rPr/>
        <w:t>1700</w:t>
      </w:r>
      <w:r>
        <w:rPr/>
        <w:t>坪城廊，大树成林，心灵养生拥抱庭院。山。水。树。花。全家天天享受健美欢乐</w:t>
      </w:r>
      <w:r>
        <w:rPr/>
        <w:t>!</w:t>
      </w:r>
    </w:p>
    <w:p>
      <w:pPr>
        <w:pStyle w:val="Normal"/>
        <w:widowControl/>
        <w:bidi w:val="0"/>
        <w:spacing w:before="180" w:after="180"/>
        <w:jc w:val="left"/>
        <w:rPr/>
      </w:pPr>
      <w:r>
        <w:rPr/>
        <w:t>10.</w:t>
      </w:r>
      <w:r>
        <w:rPr/>
        <w:t>霞关满足一次购屋的渴望住一辈子的家，惟有霞关成就事业一片天，您需要更宽阔的舞台个性细腻完美主义只有霞关经得起您的挑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