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选对教师的评价"/>
      <w:r>
        <w:rPr/>
        <w:t>【节选】对教师的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老师答疑认真，对同学们提出的问题能够详尽的解答，态度和蔼，十分有耐心，深得学生好评。李老师在生活工作中给人的感觉是生活朴素，工作认真负责，是一位十分称职的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