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角的分类教学反思范文"/>
      <w:r>
        <w:rPr/>
        <w:t>角的分类教学反思【范文】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内容比较少，讲授结束后，我让学生看了一遍书，然后问学生有没有什么问题或是什么不明白的地方。学生思考了一会儿，有一个学生提出：有没有比周角大的角</w:t>
      </w:r>
      <w:r>
        <w:rPr/>
        <w:t>?</w:t>
      </w:r>
      <w:r>
        <w:rPr/>
        <w:t>我知道当然是有的，但用什么方法让学生支理解我一时还没有想出来，就把问题给了学生：你们说有没有比周角还大的角</w:t>
      </w:r>
      <w:r>
        <w:rPr/>
        <w:t>?</w:t>
      </w:r>
      <w:r>
        <w:rPr/>
        <w:t>有学生说：周角是最大的，没有比周角大的角了。想了一会儿，有学生说：要比周角大，多转几周就行了。又有学生说：没有，如果超过一周，又要从</w:t>
      </w:r>
      <w:r>
        <w:rPr/>
        <w:t>0</w:t>
      </w:r>
      <w:r>
        <w:rPr/>
        <w:t>开始计了。</w:t>
      </w:r>
      <w:r>
        <w:rPr/>
        <w:t>(</w:t>
      </w:r>
      <w:r>
        <w:rPr/>
        <w:t>励志天下</w:t>
      </w:r>
      <w:r>
        <w:rPr/>
        <w:t>www.lizhi123.net)</w:t>
      </w:r>
      <w:r>
        <w:rPr/>
        <w:t>听到这里，我想到在奥运会的跳水和体操比赛，就对学生说，上个月在北京的奥运会比赛，大家看过跳水比赛没有</w:t>
      </w:r>
      <w:r>
        <w:rPr/>
        <w:t>?</w:t>
      </w:r>
      <w:r>
        <w:rPr/>
        <w:t>在跳水比赛时，解说员说的某个运动员跳水过程中在空中转体</w:t>
      </w:r>
      <w:r>
        <w:rPr/>
        <w:t>720</w:t>
      </w:r>
      <w:r>
        <w:rPr/>
        <w:t>度等大于周角</w:t>
      </w:r>
      <w:r>
        <w:rPr/>
        <w:t>360</w:t>
      </w:r>
      <w:r>
        <w:rPr/>
        <w:t>度呢</w:t>
      </w:r>
      <w:r>
        <w:rPr/>
        <w:t>?</w:t>
      </w:r>
      <w:r>
        <w:rPr/>
        <w:t>在实际的生活中，是有这样比周角大的角的存在的。学生马上就想到了说：体操比赛中也有这样的大于</w:t>
      </w:r>
      <w:r>
        <w:rPr/>
        <w:t>360</w:t>
      </w:r>
      <w:r>
        <w:rPr/>
        <w:t>度的角。也不知我这样举的例子是不是合适，请大家看完给我提一提，但我有两点感想，</w:t>
      </w:r>
      <w:r>
        <w:rPr/>
        <w:t>1</w:t>
      </w:r>
      <w:r>
        <w:rPr/>
        <w:t>是用学生身边的事来举例说明，学生容易理解，也更能够让学生感受到数学与生活的联系</w:t>
      </w:r>
      <w:r>
        <w:rPr/>
        <w:t>;2</w:t>
      </w:r>
      <w:r>
        <w:rPr/>
        <w:t>是只要相信学生，给学生时间和机会，学生是能够给我们一些惊喜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