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时代楷模张富清的党员优秀学习心得总结精选"/>
      <w:r>
        <w:rPr/>
        <w:t>致敬时代楷模张富清的党员优秀学习心得总结精选</w:t>
      </w:r>
      <w:bookmarkEnd w:id="0"/>
    </w:p>
    <w:p>
      <w:pPr>
        <w:pStyle w:val="Normal"/>
        <w:rPr/>
      </w:pPr>
      <w:r>
        <w:rPr/>
        <w:t>最近，一位老党员的名字刷爆了网络和朋友圈，带给人满满的感动，他的名字和奉献、初心、深藏功名等词汇紧密结合在一起，他就是――张富清。</w:t>
      </w:r>
    </w:p>
    <w:p>
      <w:pPr>
        <w:pStyle w:val="Normal"/>
        <w:rPr/>
      </w:pPr>
      <w:r>
        <w:rPr/>
        <w:t>张富清在解放战争的枪林弹雨中九死一生，先后荣立一等功三次、二等功一次，被西北野战军记“特等功”，两次获得“战斗英雄”荣誉称号。</w:t>
      </w:r>
      <w:r>
        <w:rPr/>
        <w:t>1955</w:t>
      </w:r>
      <w:r>
        <w:rPr/>
        <w:t>年，张富清退役转业，主动选择到湖北省最偏远的来凤县工作，为贫困山区奉献一生。</w:t>
      </w:r>
      <w:r>
        <w:rPr/>
        <w:t>60</w:t>
      </w:r>
      <w:r>
        <w:rPr/>
        <w:t>多年来，张富清刻意尘封功绩，连儿女也不知情……</w:t>
      </w:r>
    </w:p>
    <w:p>
      <w:pPr>
        <w:pStyle w:val="Normal"/>
        <w:rPr/>
      </w:pPr>
      <w:r>
        <w:rPr/>
        <w:t>不忘初心，方得始终。张富清在数十载深藏功名无私奉献中展示着共产党人的初心之美。</w:t>
      </w:r>
    </w:p>
    <w:p>
      <w:pPr>
        <w:pStyle w:val="Normal"/>
        <w:rPr/>
      </w:pPr>
      <w:r>
        <w:rPr/>
        <w:t>张富清的初心之美在于淡泊名利――事了拂衣去</w:t>
      </w:r>
      <w:r>
        <w:rPr/>
        <w:t>,</w:t>
      </w:r>
      <w:r>
        <w:rPr/>
        <w:t>深藏身与名。按照张富清的履历，完全可以谋得一个人很多人羡慕的“高位”，但是他没有。他将战功的证书锁进那个锁头早就坏了的皮箱，联通曾经的辉煌也一并封存。如果不是信息采集需要，张富清会一直瞒着所有人吧</w:t>
      </w:r>
      <w:r>
        <w:rPr/>
        <w:t>?</w:t>
      </w:r>
      <w:r>
        <w:rPr/>
        <w:t>他深藏功与名，所求者无过乎为国家和人民做一点力所能及的事情。“衣服总是补了又补，脚上的解放鞋被脚趾顶破，就用草裹住捆在脚面上。”小儿子张健全记忆犹新。就是这样一位深藏功名的老英雄，用淡薄的心境诠释着初心。</w:t>
      </w:r>
    </w:p>
    <w:p>
      <w:pPr>
        <w:pStyle w:val="Normal"/>
        <w:rPr/>
      </w:pPr>
      <w:r>
        <w:rPr/>
        <w:t>张富清的初心之美在于扎根基层――咫尺春三月，寻常百姓家。张富清完全可以选择到条件更好的地方去工作生活，但是他没有。他退役转业，主动选择到湖北省最偏远的来凤县工作，为贫困山区奉献一生。到来凤时，所有家当就是两人手头的几件行李――军校时用过的一只皮箱、一床铺盖，半路上买的一个脸盆，还有那只人民代表团慰问的搪瓷缸。张富清说：“这里苦，这里累，这里条件差，共产党员不来，哪个来啊</w:t>
      </w:r>
      <w:r>
        <w:rPr/>
        <w:t>!</w:t>
      </w:r>
      <w:r>
        <w:rPr/>
        <w:t>在战场上死都没有怕，我还能叫苦磨怕了</w:t>
      </w:r>
      <w:r>
        <w:rPr/>
        <w:t>?”</w:t>
      </w:r>
      <w:r>
        <w:rPr/>
        <w:t>在来凤，张富清扎根基层，低调务实，踏实干事，为民造福</w:t>
      </w:r>
      <w:r>
        <w:rPr/>
        <w:t>,</w:t>
      </w:r>
      <w:r>
        <w:rPr/>
        <w:t>用汗水浇灌着初心。</w:t>
      </w:r>
    </w:p>
    <w:p>
      <w:pPr>
        <w:pStyle w:val="Normal"/>
        <w:rPr/>
      </w:pPr>
      <w:r>
        <w:rPr/>
        <w:t>张富清的初心之美在于责任担当――当官避事平生耻</w:t>
      </w:r>
      <w:r>
        <w:rPr/>
        <w:t>,</w:t>
      </w:r>
      <w:r>
        <w:rPr/>
        <w:t>视死如归社稷心。“在部队，他保家卫国</w:t>
      </w:r>
      <w:r>
        <w:rPr/>
        <w:t>;</w:t>
      </w:r>
      <w:r>
        <w:rPr/>
        <w:t>到地方，他为民造福。”战火连天的年代，张富清提枪纵马，驰骋沙场</w:t>
      </w:r>
      <w:r>
        <w:rPr/>
        <w:t>;</w:t>
      </w:r>
      <w:r>
        <w:rPr/>
        <w:t>和平建设时期，张富清扎根基层，挥洒汗水。可以说，张富清的一生就是责任担当的一生。他用自己的热血和汗水书写着一名共产党人的责任与担当。习近平总书记指出：“担当大小，体现着干部的胸怀、勇气、格调，有多大担当才能干多大事业。”张富清用对国家和人民的责任担当践行着自己的初心。</w:t>
      </w:r>
    </w:p>
    <w:p>
      <w:pPr>
        <w:pStyle w:val="Normal"/>
        <w:rPr/>
      </w:pPr>
      <w:r>
        <w:rPr/>
        <w:t>张富清的初心之美在于无私奉献――春蚕到死丝方尽，蜡炬成灰泪始干。很多人问：为什么要当突击队员</w:t>
      </w:r>
      <w:r>
        <w:rPr/>
        <w:t>?</w:t>
      </w:r>
      <w:r>
        <w:rPr/>
        <w:t>张富清淡淡一笑：“我入党时宣过誓，为党为人民我可以牺牲一切。”是什么让张富清深藏功名，无私奉献</w:t>
      </w:r>
      <w:r>
        <w:rPr/>
        <w:t>?</w:t>
      </w:r>
      <w:r>
        <w:rPr/>
        <w:t>我想是我们党全心全意为人民服务的宗旨。战争年代不怕牺牲，和平年代主动请缨扎根基层就是甘于奉献的最好诠释。“为什么没有回去呢</w:t>
      </w:r>
      <w:r>
        <w:rPr/>
        <w:t>?</w:t>
      </w:r>
      <w:r>
        <w:rPr/>
        <w:t>那时国家处于非常时期，人民生活困难，工作忙得实在脱不开身，只能向着家乡的方向，泪流满面，跪拜母亲……”甘于奉献不是空洞的口号，也不是冷冰冰的文字，而是牺牲小我成就大我的选择与坚守，是为了心中的信念无私的付出。张富清，用无悔春蚕的奉献织就初心，用奉献的蜡烛照见初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富清的初心之美在于朴实纯粹――谁知健者此山中，朴实可乱田舍翁。不忘初心，方得始终。然而初心易得，始终难守。他去做白内障手术，医生建议：“老爷子，既然能全额报销，那就用</w:t>
      </w:r>
      <w:r>
        <w:rPr/>
        <w:t>7000</w:t>
      </w:r>
      <w:r>
        <w:rPr/>
        <w:t>元的晶体，效果好一些。”可张富清听说同病房的群众用的晶体只有</w:t>
      </w:r>
      <w:r>
        <w:rPr/>
        <w:t>3000</w:t>
      </w:r>
      <w:r>
        <w:rPr/>
        <w:t>元，坚持换成了一样的。早在</w:t>
      </w:r>
      <w:r>
        <w:rPr/>
        <w:t>60</w:t>
      </w:r>
      <w:r>
        <w:rPr/>
        <w:t>多年前，毛泽东同志在《纪念白求恩》一文中，就号召全党同志要向国际共产主义战士白求恩学习，“做一个高尚的人，一个纯粹的人，一个有道德的人，一个脱离了低级趣味的人，一个有益于人民的人。”今天，我们也要向张富清同志学习，做一个朴实纯粹的人。张富清，用一生的信仰与付出，坚守着初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