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夜行读书心得体会两千字"/>
      <w:r>
        <w:rPr/>
        <w:t>《白夜行》读书心得体会两千字</w:t>
      </w:r>
      <w:bookmarkEnd w:id="0"/>
    </w:p>
    <w:p>
      <w:pPr>
        <w:pStyle w:val="Normal"/>
        <w:rPr/>
      </w:pPr>
      <w:r>
        <w:rPr/>
        <w:t>当我慢慢地进入作者所描述的故事当中时，才发现这部作品并不纯粹是“刑侦悬疑”，而更多的描述了两个生活在黑暗当中的年轻人的爱情悲剧</w:t>
      </w:r>
      <w:r>
        <w:rPr/>
        <w:t>!</w:t>
      </w:r>
    </w:p>
    <w:p>
      <w:pPr>
        <w:pStyle w:val="Normal"/>
        <w:rPr/>
      </w:pPr>
      <w:r>
        <w:rPr/>
        <w:t>“</w:t>
      </w:r>
      <w:r>
        <w:rPr/>
        <w:t>只希望能手牵手在太阳下散步”……</w:t>
      </w:r>
    </w:p>
    <w:p>
      <w:pPr>
        <w:pStyle w:val="Normal"/>
        <w:rPr/>
      </w:pPr>
      <w:r>
        <w:rPr/>
        <w:t>故事以一起谋杀案开始，死者叫桐原洋介，死于日本大阪一座废弃的楼内。生前是“桐原当铺”的老板。警察</w:t>
      </w:r>
      <w:r>
        <w:rPr/>
        <w:t>?G</w:t>
      </w:r>
      <w:r>
        <w:rPr/>
        <w:t>垣润三以及助手通过调查发现以下几点疑问：</w:t>
      </w:r>
      <w:r>
        <w:rPr/>
        <w:t>1.</w:t>
      </w:r>
      <w:r>
        <w:rPr/>
        <w:t>当铺的老板娘以及店内管家松浦勇似乎有着非同寻常的关系，但调查后发现他们在死者被害时拥有不在场证明。死者的儿子桐原亮司是小学五年级的学生，据说案发时和妈妈在一起看电视</w:t>
      </w:r>
      <w:r>
        <w:rPr/>
        <w:t>;2.</w:t>
      </w:r>
      <w:r>
        <w:rPr/>
        <w:t>死者被害的当天上午，从银行提取了</w:t>
      </w:r>
      <w:r>
        <w:rPr/>
        <w:t>100</w:t>
      </w:r>
      <w:r>
        <w:rPr/>
        <w:t>万日元，并且是还没有到期的定期存款，之后去了西本家</w:t>
      </w:r>
      <w:r>
        <w:rPr/>
        <w:t>;3.</w:t>
      </w:r>
      <w:r>
        <w:rPr/>
        <w:t>西本文代是桐原当铺的客户，丈夫去世。文代家有一个女儿叫西本雪穗，警察经过调查后同样没有找到西本的在场证据。由于种种原因，这件案子最后成了悬案。</w:t>
      </w:r>
    </w:p>
    <w:p>
      <w:pPr>
        <w:pStyle w:val="Normal"/>
        <w:rPr/>
      </w:pPr>
      <w:r>
        <w:rPr/>
        <w:t>一年之后发生了另一件可怕的事情，西本文代死了。经过是这样的：雪穗放学后发现没有带家里的钥匙，就找到房东求助，房东把雪穗的家门打开后闻到了一股刺鼻的气味――一氧化碳，之后便看到床上的文代已经没有了知觉</w:t>
      </w:r>
      <w:r>
        <w:rPr/>
        <w:t>!</w:t>
      </w:r>
      <w:r>
        <w:rPr/>
        <w:t>垃圾桶有几个酒瓶，煤气灶上有一口汤锅，汤已经溢了出来浇灭了煤气灶上的火苗。警察最后认定是死者一氧化碳中毒，系意外死亡，案件也就此不了了之。</w:t>
      </w:r>
    </w:p>
    <w:p>
      <w:pPr>
        <w:pStyle w:val="Normal"/>
        <w:rPr/>
      </w:pPr>
      <w:r>
        <w:rPr/>
        <w:t>故事之后便主要围绕雪穗与亮司各自展开。妈妈死后，雪穗便被姑姑唐泽礼子收养，礼子的职业是教授茶道与花道，年轻的雪穗跟随姑姑学习各种礼数之后，初中生的她便透着“聪慧的面容，高雅而无可挑剔的举止”，在她的身边也不乏崇拜者。而亮司自从离家出走后便和同学开了一家电脑商店，在同学的眼里，他“思维缜密、行事谨慎”，与他合作的人无不被他所领导。</w:t>
      </w:r>
    </w:p>
    <w:p>
      <w:pPr>
        <w:pStyle w:val="Normal"/>
        <w:rPr/>
      </w:pPr>
      <w:r>
        <w:rPr/>
        <w:t>雪穗从初中一直到大学毕业都是万众瞩目的焦点，其间也发生了许多的不愉快，甚至可怕的事情，比如好朋友在夜晚被人迷晕，醒来后全身赤裸的躺在街上。但这些事情丝毫没有影响到雪穗的在人们心目中的形象，直到她与大学时所参加的交谊舞社团的会员高宫城结婚。</w:t>
      </w:r>
    </w:p>
    <w:p>
      <w:pPr>
        <w:pStyle w:val="Normal"/>
        <w:rPr/>
      </w:pPr>
      <w:r>
        <w:rPr/>
        <w:t>婚后的雪穗起初表现得非常好，对家对丈夫都很体贴。自从雪穗利用丈夫的家境盘下了一间店铺之后，便逐渐的疏远了他。高宫城在第一次打高尔夫的时候，恰巧遇间了曾经的暗恋对象，而极力央求高宫城打高尔夫的，是他的妻子。之后的发展使二人慢慢的形同陌路，最后分道扬镳。</w:t>
      </w:r>
    </w:p>
    <w:p>
      <w:pPr>
        <w:pStyle w:val="Normal"/>
        <w:rPr/>
      </w:pPr>
      <w:r>
        <w:rPr/>
        <w:t>亮司一直在经营着他的电脑商店，可有的时候却显得极其神秘，周围的朋友同事都不知道他在做些什么，而表面上这家店铺经营着电脑，私下里却利用不知从哪来的游戏程序来制作游戏并且贩卖。其中有一个程序和某大学的一群学生所设计的游戏程序及其的相似，而这群学生中有一个人却在给雪穗做家教……</w:t>
      </w:r>
    </w:p>
    <w:p>
      <w:pPr>
        <w:pStyle w:val="Normal"/>
        <w:rPr/>
      </w:pPr>
      <w:r>
        <w:rPr/>
        <w:t>一天上午，当初的“桐原当铺”管家松浦勇找到了亮司，他现在做盗版电脑游戏批发，这当然不是正当行业。他们在店内的仓库里面说着什么，没人知道。后来，亮司便冒险利用各种渠道贩卖电脑游戏，最后东窗事发，警察找上门来，但他早已经不在这里。</w:t>
      </w:r>
    </w:p>
    <w:p>
      <w:pPr>
        <w:pStyle w:val="Normal"/>
        <w:rPr/>
      </w:pPr>
      <w:r>
        <w:rPr/>
        <w:t>雪穗被调查的原因是她和高宫城在一起时，起初并没有利用丈夫的家境，却在股票行业里面大赚了一笔</w:t>
      </w:r>
      <w:r>
        <w:rPr/>
        <w:t>(</w:t>
      </w:r>
      <w:r>
        <w:rPr/>
        <w:t>唐泽的家境很一般</w:t>
      </w:r>
      <w:r>
        <w:rPr/>
        <w:t>)</w:t>
      </w:r>
      <w:r>
        <w:rPr/>
        <w:t>。更加奇怪的是她所看中的股票无一不在接下来的一段时间内暴涨。这引起了她和丈夫在大学时的交谊舞社长筱冢一成的怀疑，而一成调查她的根本原因在于他的堂兄打算和雪穗结婚。通过今枝先生的调查走访，一个越来越复杂地并且可怕的故事呈现在了今枝先生的脑海里。可就在这个时候，今枝先生却失踪了……</w:t>
      </w:r>
    </w:p>
    <w:p>
      <w:pPr>
        <w:pStyle w:val="Normal"/>
        <w:rPr/>
      </w:pPr>
      <w:r>
        <w:rPr/>
        <w:t>亮司在逃亡之路遇见了药剂师栗原典子，二人随后同居。一天，亮司忽然问她有没有，说是要写一本小说需要观察的形态，典子随后从医院偷偷拿了一瓶交给亮司，第二天亮司很晚才回来，典子翻他的包发现了，并且少了一大半，这让典子感觉到莫名的恐惧</w:t>
      </w:r>
      <w:r>
        <w:rPr/>
        <w:t>!</w:t>
      </w:r>
    </w:p>
    <w:p>
      <w:pPr>
        <w:pStyle w:val="Normal"/>
        <w:rPr/>
      </w:pPr>
      <w:r>
        <w:rPr/>
        <w:t>?G</w:t>
      </w:r>
      <w:r>
        <w:rPr/>
        <w:t>垣润三――十九年前桐原洋介谋杀案的负责人。虽说已经过了时效，但为了防止以后更多的人受到牵连，一直都没有放弃调查，并且已经基本掌握了全部真相……</w:t>
      </w:r>
    </w:p>
    <w:p>
      <w:pPr>
        <w:pStyle w:val="Normal"/>
        <w:widowControl/>
        <w:bidi w:val="0"/>
        <w:spacing w:before="180" w:after="180"/>
        <w:jc w:val="left"/>
        <w:rPr/>
      </w:pPr>
      <w:r>
        <w:rPr/>
        <w:t>故事的最后一个地点是雪穗在大阪开的服装分店。开业当天，</w:t>
      </w:r>
      <w:r>
        <w:rPr/>
        <w:t>?G</w:t>
      </w:r>
      <w:r>
        <w:rPr/>
        <w:t>垣润三以及当地的警察乔装顾客在店内等待一个人的出现，可视临近店铺歇业，这个人却并没有出现。就在</w:t>
      </w:r>
      <w:r>
        <w:rPr/>
        <w:t>?G</w:t>
      </w:r>
      <w:r>
        <w:rPr/>
        <w:t>垣润三失望的走出店铺之后，一个意外的事件让他猛然想起店内从开业一直守候在雪穗身边的圣诞老人就是他们的目标，</w:t>
      </w:r>
      <w:r>
        <w:rPr/>
        <w:t>?G</w:t>
      </w:r>
      <w:r>
        <w:rPr/>
        <w:t>垣润三和所有警察冲进店内的二楼看到了他，就在这时，他却毅然决然的跳了下去，一直钟爱的剪刀刺穿了他的胸膛，这把剪刀当初也同样刺穿了桐原洋介的胸膛。他，就是桐原亮司</w:t>
      </w:r>
      <w:r>
        <w:rPr/>
        <w:t>!</w:t>
      </w:r>
      <w:r>
        <w:rPr/>
        <w:t>而此时的雪穗却冷漠的走上了二楼，再一次的消失在了没有太阳的天空之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