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读书心得范文"/>
      <w:r>
        <w:rPr/>
        <w:t>小学生暑假读书心得范文</w:t>
      </w:r>
      <w:bookmarkEnd w:id="0"/>
    </w:p>
    <w:p>
      <w:pPr>
        <w:pStyle w:val="Normal"/>
        <w:rPr/>
      </w:pPr>
      <w:r>
        <w:rPr/>
        <w:t>也许到了这个时候，我只能用“光阴似箭，日月如梭”来形容我过完暑假生活的感受了</w:t>
      </w:r>
      <w:r>
        <w:rPr/>
        <w:t>!</w:t>
      </w:r>
      <w:r>
        <w:rPr/>
        <w:t>回头想想，这个暑假真可谓是有喜有忧啊</w:t>
      </w:r>
      <w:r>
        <w:rPr/>
        <w:t>!!</w:t>
      </w:r>
      <w:r>
        <w:rPr/>
        <w:t>它让我懂得了许许多多做人的道理，对待生活的方式和克服心理紧张的方法。所以说，这个暑假，一点也不普通，一点也不空虚，有一种与众不同的深刻意义。</w:t>
      </w:r>
    </w:p>
    <w:p>
      <w:pPr>
        <w:pStyle w:val="Normal"/>
        <w:rPr/>
      </w:pPr>
      <w:r>
        <w:rPr/>
        <w:t>一、回老家看我的亲人。</w:t>
      </w:r>
    </w:p>
    <w:p>
      <w:pPr>
        <w:pStyle w:val="Normal"/>
        <w:rPr/>
      </w:pPr>
      <w:r>
        <w:rPr/>
        <w:t>经过一个学期的学习，我终于盼到了放假。回到了我朝思暮想的老家，看到了我日夜想念的亲人们。见到他们个个身体健康</w:t>
      </w:r>
      <w:r>
        <w:rPr/>
        <w:t>(</w:t>
      </w:r>
      <w:r>
        <w:rPr/>
        <w:t>特别是奶奶、外公、外婆</w:t>
      </w:r>
      <w:r>
        <w:rPr/>
        <w:t>)</w:t>
      </w:r>
      <w:r>
        <w:rPr/>
        <w:t>我心中的一块大石头就落下了，便安心了许多。他们都很疼我、爱我，我只有用自己的方式的去报答他们，不会让他们失望，要他们以我为荣。</w:t>
      </w:r>
    </w:p>
    <w:p>
      <w:pPr>
        <w:pStyle w:val="Normal"/>
        <w:rPr/>
      </w:pPr>
      <w:r>
        <w:rPr/>
        <w:t>二、独立一人坐车回家。</w:t>
      </w:r>
    </w:p>
    <w:p>
      <w:pPr>
        <w:pStyle w:val="Normal"/>
        <w:rPr/>
      </w:pPr>
      <w:r>
        <w:rPr/>
        <w:t>在老家玩了个够，到了该回家的时候了，心里多多少少有一些不舍，可出人意料的还在后面，原本认为妈妈会来接我，后来因为她工作的原因，最终决定让我独自一人坐车回家，这也是没有办法的办法。从小到大，我走哪，都有爸妈在身旁，而现在，只有自己硬着头皮去坐车了。上车前，我的两只脚直发抖，心砰砰的跳个不停，紧张得要死。上车后，我一直给自己打气，告诉自己不要紧张，其实自我鼓励还是有用的，马上就消除了我的紧张情绪。在不知不觉间，车停了下来，我也到了磷矿，下车后，油然而生了一种自豪感、成就感。通过这次独立一人坐车回家，我知道了怎样克服心理紧张的方法，那就是一定要自我鼓励，相信自己，扬起自信的风帆</w:t>
      </w:r>
      <w:r>
        <w:rPr/>
        <w:t>!</w:t>
      </w:r>
    </w:p>
    <w:p>
      <w:pPr>
        <w:pStyle w:val="Normal"/>
        <w:rPr/>
      </w:pPr>
      <w:r>
        <w:rPr/>
        <w:t>三、利用假期学画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受外公的影响，我便爱上了画国画。在考试前我就学了一个月的国画，后来就因为回老家的原因，耽误了上课，只好利用假期把耽误的课补回来。老师给我安排了任务，让我苦练画小鸡，然后再配景――丝瓜，作为考</w:t>
      </w:r>
      <w:r>
        <w:rPr/>
        <w:t>3</w:t>
      </w:r>
      <w:r>
        <w:rPr/>
        <w:t>级的题目。因为小鸡以前练过，所以老师就让我直接组图。虽然在试笔纸上练习了好几遍，但手还是哆哆嗦嗦不敢下笔。我想起了老师的话，画画手腕要稳，下笔利落，还要控制水分。我按照老师的方法又练了几遍，这下就敢下笔了，可怎么也画不好，不是位置没画对，就是形态没掌握好，我一急，便把画撕个粉碎。“不要急，一定要静下心来，不要浮躁。”耳边传来了老师的话。我来了次深呼吸，重新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