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阅读心得感想"/>
      <w:r>
        <w:rPr/>
        <w:t>丑小鸭阅读心得感想</w:t>
      </w:r>
      <w:bookmarkEnd w:id="0"/>
    </w:p>
    <w:p>
      <w:pPr>
        <w:pStyle w:val="Normal"/>
        <w:rPr/>
      </w:pPr>
      <w:r>
        <w:rPr/>
        <w:t>今天，我们学习了《丑小鸭》这一课。儿时，我便常常听父母讲起过“丑小鸭”的故事，但那时只是听得津津有味，根本没有细细品味其中蕴含的人生哲理。</w:t>
      </w:r>
    </w:p>
    <w:p>
      <w:pPr>
        <w:pStyle w:val="Normal"/>
        <w:rPr/>
      </w:pPr>
      <w:r>
        <w:rPr/>
        <w:t>丑小鸭出生卑微，处处遭受排挤和嘲笑，为此，它不得不流浪在外，几次险些丢了性命。可自从它看到高大美丽的天鹅后，便在心中树立起自己的梦想，逐渐变得坚强，并为之不懈奋斗。终于，丑小鸭实现梦想，变成了天鹅群中最美丽的那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丑小鸭的经历中，我看到了它的心灵之美，外表美算不上是美，心灵美才是真正可贵的。丑小鸭历经磨难，为心中的“天鹅梦”不懈奋斗，终迎来成功。从它的身上，也折射出现实生活中那些勇敢的奋斗者的身影，他们有美丽而善良的心灵，有美好的梦想，还有坚定的信念。他们崇尚心灵美，不懈追求，无论是在什么环境下，都能勇于搏斗其人生道路上的艰难险阻，到达摘星的顶峰。就这样追求着梦想，他们无怨无悔，我们应赞颂他们，向他们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