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第四章阅读心得总结"/>
      <w:r>
        <w:rPr/>
        <w:t>草房子第四章阅读心得总结</w:t>
      </w:r>
      <w:bookmarkEnd w:id="0"/>
    </w:p>
    <w:p>
      <w:pPr>
        <w:pStyle w:val="Normal"/>
        <w:rPr/>
      </w:pPr>
      <w:r>
        <w:rPr/>
        <w:t>合上《草房子》，抬头望见的不是楼房密集的喧闹小镇，而是那油麻地洒满阳光的草房子，还有那翱翔于屋顶的鸽群……心中很是满足。</w:t>
      </w:r>
    </w:p>
    <w:p>
      <w:pPr>
        <w:pStyle w:val="Normal"/>
        <w:rPr/>
      </w:pPr>
      <w:r>
        <w:rPr/>
        <w:t>这部长篇小说叙述了男孩桑桑和家人在油麻地度过的六年生活。在这六年里，这个男孩经历了一个刻骨铭心、终身难忘的童年。童年里有飞舞的白鸽、纸月的书包、爸爸的笔记本……这一切让我感受到了每个人都会经历的成长的美丽。</w:t>
      </w:r>
    </w:p>
    <w:p>
      <w:pPr>
        <w:pStyle w:val="Normal"/>
        <w:rPr/>
      </w:pPr>
      <w:r>
        <w:rPr/>
        <w:t>成长中有着愉快的童年。男孩桑桑是个成绩优异、品德高尚的孩子。在他闲不下来、没事做的时候，他就会去找自己的朋友玩。可是他非常顽皮，独自跑到镇上买了一只鸽子。回到家后还与自己的朋友为刚来的鸽子朋友做了一个新家。桑桑在每次遇到不开心都会去找鸽子玩。</w:t>
      </w:r>
    </w:p>
    <w:p>
      <w:pPr>
        <w:pStyle w:val="Normal"/>
        <w:rPr/>
      </w:pPr>
      <w:r>
        <w:rPr/>
        <w:t>成长中有着甜蜜的友情。一天，桑桑父亲桑乔的学校门里，来了一个转学生，她的名字叫纸月。得知纸月她家离油麻地有三里路，桑桑疑惑如果走那么远，那么纸月每天上学肯定会迟到。果不其然，纸月迟到不断。让桑桑一家百思不得其解的是为什么纸月不继续在板仓小学读书呢</w:t>
      </w:r>
      <w:r>
        <w:rPr/>
        <w:t>?</w:t>
      </w:r>
      <w:r>
        <w:rPr/>
        <w:t>于是乎桑乔让桑桑去纸月家里看看。不看不知道，一看吓一跳。原来纸月每天都被板仓小学的几个男生拦住。桑桑立马回去和父亲说明了情况。在桑乔的帮助下，镇里领导联系了板仓小学的校长，教育了那几个男生，帮纸月解了围。</w:t>
      </w:r>
    </w:p>
    <w:p>
      <w:pPr>
        <w:pStyle w:val="Normal"/>
        <w:rPr/>
      </w:pPr>
      <w:r>
        <w:rPr/>
        <w:t>成长中有着温暖的亲情。没过多久，桑桑得了一种怪病，脖子上起了一个肿块。父亲带着桑桑四处求医，可是每个医生都说治不好。正在他们一家人濒临绝望的时候，油麻地来了一位郎中。虽然这位郎中不能医治桑桑的病，但是他介绍了一位能帮助桑桑的高人。桑乔也管不了那么多了，他觉得有希望就一定要试试看。他急忙回家拿了钱，立刻背着桑桑上路了。他们步行了三天，好不容易找到了那位郎中。可是老人家年事已高，使得桑乔父子有些不信任。不过都到这儿了，必须还得试一试才行。这位老郎中一看就知道桑桑的的是鼠疮，他马上给桑桑开了药方，让桑桑回家按时吃。一个月后桑桑脖子上的肿块消失了，父亲终于轻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《草房子》，我明白了，童年就是一间充满阳光的草房子，她让我们想起浪漫、温馨、纯真无邪，是一切美好的所在，她美得宁静、温馨、悠远，而且永恒。在童年的成长中，我们收获了友情，体会到了亲情。我感恩一切愉快、甜蜜、温暖的点滴，让我精彩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