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软件工程实习心得感想"/>
      <w:r>
        <w:rPr/>
        <w:t>软件工程实习心得感想</w:t>
      </w:r>
      <w:bookmarkEnd w:id="0"/>
    </w:p>
    <w:p>
      <w:pPr>
        <w:pStyle w:val="Normal"/>
        <w:rPr/>
      </w:pPr>
      <w:r>
        <w:rPr/>
        <w:t>基于本次暑期实习的情况，我收获很大。</w:t>
      </w:r>
    </w:p>
    <w:p>
      <w:pPr>
        <w:pStyle w:val="Normal"/>
        <w:rPr/>
      </w:pPr>
      <w:r>
        <w:rPr/>
        <w:t>从实训目的来看，本次实训主要是在</w:t>
      </w:r>
      <w:r>
        <w:rPr/>
        <w:t>VS2012</w:t>
      </w:r>
      <w:r>
        <w:rPr/>
        <w:t>开发平台上实现对</w:t>
      </w:r>
      <w:r>
        <w:rPr/>
        <w:t>C#</w:t>
      </w:r>
      <w:r>
        <w:rPr/>
        <w:t>语言、</w:t>
      </w:r>
      <w:r>
        <w:rPr/>
        <w:t>SQL</w:t>
      </w:r>
      <w:r>
        <w:rPr/>
        <w:t>数据库的应用，就我所在小组的项目工作内容来看，还需要掌握水晶报表和</w:t>
      </w:r>
      <w:r>
        <w:rPr/>
        <w:t>MDI</w:t>
      </w:r>
      <w:r>
        <w:rPr/>
        <w:t>多窗口应用技术。除了要充分熟悉开发平台及应用设计之外，还要掌握并实践软件项目设计规范及其开发流程即需求阶段、分析和设计阶段、编码阶段和测试阶段，以便能按时交付作业。</w:t>
      </w:r>
    </w:p>
    <w:p>
      <w:pPr>
        <w:pStyle w:val="Normal"/>
        <w:rPr/>
      </w:pPr>
      <w:r>
        <w:rPr/>
        <w:t>从实训的内容来看，我小组的项目是人事工资管理系统</w:t>
      </w:r>
      <w:r>
        <w:rPr/>
        <w:t>rdquo;</w:t>
      </w:r>
      <w:r>
        <w:rPr/>
        <w:t>，主要实现公司企业对内部员工档案、工资、奖罚考勤等一系列的管理，这在当今不断壮大的企业用人单位是亟待需要的，总的来说，项目的难度系数不是很高，但也是相当困难。</w:t>
      </w:r>
    </w:p>
    <w:p>
      <w:pPr>
        <w:pStyle w:val="Normal"/>
        <w:rPr/>
      </w:pPr>
      <w:r>
        <w:rPr/>
        <w:t>在校外实习之前，老师先在校内培训了</w:t>
      </w:r>
      <w:r>
        <w:rPr/>
        <w:t>5</w:t>
      </w:r>
      <w:r>
        <w:rPr/>
        <w:t>天。</w:t>
      </w:r>
      <w:r>
        <w:rPr/>
        <w:t>5</w:t>
      </w:r>
      <w:r>
        <w:rPr/>
        <w:t>天实训中，着重讲解了</w:t>
      </w:r>
      <w:r>
        <w:rPr/>
        <w:t>c#</w:t>
      </w:r>
      <w:r>
        <w:rPr/>
        <w:t>语言应用，并布置编写通讯录</w:t>
      </w:r>
      <w:r>
        <w:rPr/>
        <w:t>rdquo;</w:t>
      </w:r>
      <w:r>
        <w:rPr/>
        <w:t>工作台程序，</w:t>
      </w:r>
      <w:r>
        <w:rPr/>
        <w:t>windows</w:t>
      </w:r>
      <w:r>
        <w:rPr/>
        <w:t>应用程序和</w:t>
      </w:r>
      <w:r>
        <w:rPr/>
        <w:t>WPF</w:t>
      </w:r>
      <w:r>
        <w:rPr/>
        <w:t>程序，数据先是用文本保存，然后练习用数据库保存，期间每天需上交当日作业。</w:t>
      </w:r>
      <w:r>
        <w:rPr/>
        <w:t>5</w:t>
      </w:r>
      <w:r>
        <w:rPr/>
        <w:t>天的时间里，通过不断地学习，我从完全不懂</w:t>
      </w:r>
      <w:r>
        <w:rPr/>
        <w:t>c#</w:t>
      </w:r>
      <w:r>
        <w:rPr/>
        <w:t>语言成长到初步掌握了这门语言，当然在具体应用中还是会遇到些问题，但我还在学习。其实在实习的前一个月里，老师就上传了一些关于</w:t>
      </w:r>
      <w:r>
        <w:rPr/>
        <w:t>c#</w:t>
      </w:r>
      <w:r>
        <w:rPr/>
        <w:t>语言的资料并通知我们需要配置哪些软件环境，对于这一点，我是相当感谢何老师的，当然在校外的实习里，公司也全都把开发项目用到的一系列软件上传到公共文件夹里，从而免去了我们下载软件的麻烦，在此，感谢众老师。</w:t>
      </w:r>
    </w:p>
    <w:p>
      <w:pPr>
        <w:pStyle w:val="Normal"/>
        <w:rPr/>
      </w:pPr>
      <w:r>
        <w:rPr/>
        <w:t>校内实习要上交的作业我是在校外实习中补充完成的，因为之前上交的作业由于时间仓促大都有错误，所以借着校外实习中对</w:t>
      </w:r>
      <w:r>
        <w:rPr/>
        <w:t>c#</w:t>
      </w:r>
      <w:r>
        <w:rPr/>
        <w:t>语言的进一步应用和讲师的详细讲解后，我重新改正了错误，希望何老师能谅解采纳。</w:t>
      </w:r>
    </w:p>
    <w:p>
      <w:pPr>
        <w:pStyle w:val="Normal"/>
        <w:rPr/>
      </w:pPr>
      <w:r>
        <w:rPr/>
        <w:t>校外实习是从</w:t>
      </w:r>
      <w:r>
        <w:rPr/>
        <w:t>7</w:t>
      </w:r>
      <w:r>
        <w:rPr/>
        <w:t>月</w:t>
      </w:r>
      <w:r>
        <w:rPr/>
        <w:t>12</w:t>
      </w:r>
      <w:r>
        <w:rPr/>
        <w:t>号开始，历时</w:t>
      </w:r>
      <w:r>
        <w:rPr/>
        <w:t>15</w:t>
      </w:r>
      <w:r>
        <w:rPr/>
        <w:t>天，</w:t>
      </w:r>
      <w:r>
        <w:rPr/>
        <w:t>15</w:t>
      </w:r>
      <w:r>
        <w:rPr/>
        <w:t>天的最后一天要回校评审。我对本次校外实习的各个方面都十分满意。相比上次实习，首先这里的住宿学习条件非常好，住宿和实习地都安装了空调，实习地方环境清幽宽敞明亮，伙食也非常好。然后就是实习讲师非常专业和负责，他事先把所有有关实习的资料软件存放在公共文件夹，且规划入微。一开始先是对我们进行</w:t>
      </w:r>
      <w:r>
        <w:rPr/>
        <w:t>C#</w:t>
      </w:r>
      <w:r>
        <w:rPr/>
        <w:t>测试分好组安排好每组项目任务，又指导我们每个小组安装</w:t>
      </w:r>
      <w:r>
        <w:rPr/>
        <w:t>SVN</w:t>
      </w:r>
      <w:r>
        <w:rPr/>
        <w:t>软件，方便小组文件上传与统一，整体一气呵成，不似之前实习的凌乱，这一点我十分敬佩。之后每天都先安排好任务工作，认真且非常详细的给我们操作示范并细心地制作成</w:t>
      </w:r>
      <w:r>
        <w:rPr/>
        <w:t>word</w:t>
      </w:r>
      <w:r>
        <w:rPr/>
        <w:t>文档供小组之后查看。每隔几天都会有小组评审，主要针对小组所编文档的规范程度和不足提出修改建议。作为小组的</w:t>
      </w:r>
      <w:r>
        <w:rPr/>
        <w:t>PM</w:t>
      </w:r>
      <w:r>
        <w:rPr/>
        <w:t>，我必须承认一开始工作任务安排不当，没有完全发挥各成员的优势，以致文档编写的有些瑕疵，不过在小组评审过后，我便及时更改了项目工作的分工，而之后小组项目工作进行的非常顺利，每个人的能力都得到了最大的发挥和升华，当然这完全得力于小组成员的高度配合。</w:t>
      </w:r>
    </w:p>
    <w:p>
      <w:pPr>
        <w:pStyle w:val="Normal"/>
        <w:rPr/>
      </w:pPr>
      <w:r>
        <w:rPr/>
        <w:t>我小组是</w:t>
      </w:r>
      <w:r>
        <w:rPr/>
        <w:t>c#</w:t>
      </w:r>
      <w:r>
        <w:rPr/>
        <w:t>软件开发第一组，组内有</w:t>
      </w:r>
      <w:r>
        <w:rPr/>
        <w:t>6</w:t>
      </w:r>
      <w:r>
        <w:rPr/>
        <w:t>名成员，两个主要负责项目核心代码的编写，其余负责简单模块代码的编写，我主要负责填写与修改相关项目文档并督促小组进度和团结组内成员、合理分配组员任务并及时调节组内安排的各种不适与问题。校外实习的过程中，小组成员高度团结，协调合作，对所有问题都能及时探讨并高效解决，有时遇到分歧，不过在全体讨论后，都能找到合理的统一方案，如在界面设计环节中，就登陆界面和模块界面的设计中，组员有很多不同建议，在询问老师和权衡实现困难程度后，我们达成了一致意见，统一后的界面相比之前更加规整明晰，且功能更加健全，当然这是我们小组齐心合力的结果。在开发的过程中，出现过项目分工不明确的问题，其原因源于我考虑到组员能力的不同，所以就把大部分的工作安排给能力高的人身上，其他能力低的只暂让他们自由学习希望能尽早跟上小组步伐，不过事实证明我错了。让部分组员自由学习而不参与项目的工作中本身就拖累了小组的整体速度，而且在短暂的时间里，他们也实在学不到任何实际的东西，所以后来我更改了战略。我先让能力低的组员尝试参照模板编写一些文档的简单部分，然后让能力稍高点的组员继续补充文档的核心部分，最后由我修改格式和内容，最后让老师审阅。这个方案实施过后，小组的效率整体上明显提高，每个人各司其职，全组团结一致，共同为项目的完成发挥自己的聪明才智。而之后，在项目编码阶段，我们小组的</w:t>
      </w:r>
      <w:r>
        <w:rPr/>
        <w:t>TL</w:t>
      </w:r>
      <w:r>
        <w:rPr/>
        <w:t>负责对项目整个框架的构建，即设计好主要的窗口原型，然后指导小组成员在自己所负责的模块上添加具体事件代码，最后再进行修改，这样做不仅将组员团结在一起提高组内效率，更直接提高了组员的编程能力。</w:t>
      </w:r>
    </w:p>
    <w:p>
      <w:pPr>
        <w:pStyle w:val="Normal"/>
        <w:rPr/>
      </w:pPr>
      <w:r>
        <w:rPr/>
        <w:t>需求分析阶段和设计阶段很快结束了，我们小组齐心协力按时完成了相关文档的编写，包括需求规约、实现规约、界面设计</w:t>
      </w:r>
      <w:r>
        <w:rPr/>
        <w:t>word</w:t>
      </w:r>
      <w:r>
        <w:rPr/>
        <w:t>图形文档、数据库设计说明书、详细设计说明书和概要说明书，在老师评审过后，发现问题还是有很多，作为项目经理的我本该对这些文档进行及时修改和更正，但由于时间仓促且我们是第一组需第一个评审，所以就马马虎虎的拿未精确修改的文档进行审评了，老师着重对系统模块图和模块功能描述那块提出了些许建议，并让演示了小组编写的代码程序，对其中错误问题提出了解决方案。之后进行一番修改过后，我小组正式进入了编码阶段，编码只有短暂的</w:t>
      </w:r>
      <w:r>
        <w:rPr/>
        <w:t>3</w:t>
      </w:r>
      <w:r>
        <w:rPr/>
        <w:t>天，后两天老师分小组评审并提出改进意见，小组修正和改进代码结构语句，完善项目要求，紧接着进入测试阶段，老师又着重介绍了一些测试工具方便小组测试，填写并修改好测试文档后，整个实习就将要进入尾声了。再回校进行最后评审项目</w:t>
      </w:r>
      <w:r>
        <w:rPr/>
        <w:t>PPT</w:t>
      </w:r>
      <w:r>
        <w:rPr/>
        <w:t>和提交作业后，暑期实习就正式结束。</w:t>
      </w:r>
    </w:p>
    <w:p>
      <w:pPr>
        <w:pStyle w:val="Normal"/>
        <w:widowControl/>
        <w:bidi w:val="0"/>
        <w:spacing w:before="180" w:after="180"/>
        <w:jc w:val="left"/>
        <w:rPr/>
      </w:pPr>
      <w:r>
        <w:rPr/>
        <w:t>短短半个月的实习中，我深深的感受到自己在实际应用中专业知识的匮乏和短时间学习掌握一门新知识和新技术的困难，这是我非常畏惧的两大难题。就自身来说，我喜欢有所准备，不喜欢临阵磨枪，尽管之前对实习要求的知识技能有些了解，但到真正实施时，还是不免有些不知所措，而之后能慢慢克服畏惧慌张并团结小组成员按时且高效的完成作业，这都得力于实习老师和组员对我的巨大帮助，在此，由衷感谢他们，也感谢我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