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申请书怎么写"/>
      <w:r>
        <w:rPr/>
        <w:t>预备党员申请书怎么写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7</w:t>
      </w:r>
      <w:r>
        <w:rPr/>
        <w:t>月向党组织递交入党申请书，到</w:t>
      </w:r>
      <w:r>
        <w:rPr/>
        <w:t>20xx</w:t>
      </w:r>
      <w:r>
        <w:rPr/>
        <w:t>年</w:t>
      </w:r>
      <w:r>
        <w:rPr/>
        <w:t>6</w:t>
      </w:r>
      <w:r>
        <w:rPr/>
        <w:t>月份被机关第九支部确定为入党用心分子，再到建党九十周年的这天，经过党组织多年来的培养和教育，本人在思想和政治上都取得了必须的进步。现向党组织申请转为中共预备党员，下方我把近年来的思想、工作、学习等状况向党组织作如下汇报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马列主义、毛泽东思想、邓小平理论、“三个代表”重要思想、党章和党史</w:t>
      </w:r>
      <w:r>
        <w:rPr/>
        <w:t>;</w:t>
      </w:r>
      <w:r>
        <w:rPr/>
        <w:t>学习“持续共产党员先进性教育”和“八荣八耻”社会主义荣辱观</w:t>
      </w:r>
      <w:r>
        <w:rPr/>
        <w:t>;</w:t>
      </w:r>
      <w:r>
        <w:rPr/>
        <w:t>学习党的方针政策、路线和政策法规。同时，经常听广播、看电视新闻、看书刊、报纸，时刻关注国内外时事政治和社会动态。坚定了正确的政治方向，明确了党员的权利和义务。增强了政治敏锐性和政治鉴别力，树立了正确的世界观、人生观和价值观，在思想上时刻与党组织持续高度一致，永远跟党走。</w:t>
      </w:r>
    </w:p>
    <w:p>
      <w:pPr>
        <w:pStyle w:val="Normal"/>
        <w:rPr/>
      </w:pPr>
      <w:r>
        <w:rPr/>
        <w:t>二、在工作方面：</w:t>
      </w:r>
    </w:p>
    <w:p>
      <w:pPr>
        <w:pStyle w:val="Normal"/>
        <w:rPr/>
      </w:pPr>
      <w:r>
        <w:rPr/>
        <w:t>工作中我用心勤奋，每一天以饱满的热情对待每件工作，按照公司领导要求，了解公司文件精神，研究市场形势，用心为所在部门出谋划策，把公司的事情当作自我的事情认真去做，服从领导、配合同事，共同为做好部门工作贡献自我的力量。我所在部门人员少、任务重，经常需要加班加点，对此我从无怨言，因为我清楚地明白要作为一名合格的共产党员不需要“爱党、爱国”的口号，需要的是以实际行动在本行业中，在自我的工作岗位上克服一切困难为公司服务，为大家服务。</w:t>
      </w:r>
    </w:p>
    <w:p>
      <w:pPr>
        <w:pStyle w:val="Normal"/>
        <w:rPr/>
      </w:pPr>
      <w:r>
        <w:rPr/>
        <w:t>三、在生活方面：</w:t>
      </w:r>
    </w:p>
    <w:p>
      <w:pPr>
        <w:pStyle w:val="Normal"/>
        <w:rPr/>
      </w:pPr>
      <w:r>
        <w:rPr/>
        <w:t>始终坚持以党员标准严格要求自我，用党纪法规约束自我，用入党誓词检验自我，用“立党为公，执政为民”的思想激励自我，努力做社会主义新人，做人民的贴心人，自觉抵制拜金主义、享乐主义和极端个人主义思想的侵蚀，永葆共产党员的先进性。</w:t>
      </w:r>
    </w:p>
    <w:p>
      <w:pPr>
        <w:pStyle w:val="Normal"/>
        <w:rPr/>
      </w:pPr>
      <w:r>
        <w:rPr/>
        <w:t>近年来，在组织的关怀与培养下，虽然在工作、学习和生活等方面使我得到了锻炼和提高，但我明白自身还有许多缺点和不足，明白只有用心地向党组织靠拢，我才能不断进步，才能成长为一名合格的社会主义现代化事业的建设者和接班人。因此，我慎重的向党组织提出转为预备党员的申请，我会在以后的工作、学习和生活中时时刻刻严格要求自我，争当先进模范，时时体现一个合格党员应具备的觉悟和素质，请党组织考察我的实际行动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