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英文自我评价怎么写"/>
      <w:r>
        <w:rPr/>
        <w:t>毕业登记表英文自我评价怎么写</w:t>
      </w:r>
      <w:bookmarkEnd w:id="0"/>
    </w:p>
    <w:p>
      <w:pPr>
        <w:pStyle w:val="Normal"/>
        <w:rPr/>
      </w:pPr>
      <w:r>
        <w:rPr/>
        <w:t>Preciousfour-yearcollegelifeisnearingcompletion,itisnecessarytosummarizethegainsandlossesoftheUniversityforfouryears,fromthesuccessesofdoingwelltoimprovetheinadequaciesoftheplace,toreviewtheirownway,butalsotoseethefutureWalkthero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rningachievementisnotverygood,butIamintheprocessoflearningalotofgain.First,Icorrecttheattitudeoflearning.WhenIenteredtheuniversity,mymindistorelaxfromtheheavypressuretoliberatethemselves,butsoonIwillunderstand,theUniversitystillneedtoseriouslystudy.Seethestudentsaroundthedesperatestudy,Ialsodispeltheoriginalintentionofstartingauniversitystudyjourney.Followedbyagreatextenttoimprovetheirself-learningability.Astheteachingoftheuniversityisnolongerashighschoolwhenspoon-fed,butalessonaboutalotofknowledge,relyonclassroomlisteningisnotenough.Thisrequiresthepracticeintheclassroomtoconsolidatetheknowledgelearnedintheclassroom,theirownresearchandoftengotothelibrarytochecksomerelevantinformation.Overtime,self-learningabilityhasbeenimproved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said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